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mowska Henryka</w:t>
      </w:r>
    </w:p>
    <w:p>
      <w:pPr>
        <w:pStyle w:val="Normal"/>
        <w:rPr>
          <w:sz w:val="24"/>
        </w:rPr>
      </w:pPr>
      <w:r>
        <w:rPr>
          <w:sz w:val="24"/>
        </w:rPr>
        <w:t>Gimnazjum Publiczne w Pysz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spekt lekcji matema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l. III  gimnazju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emat: </w:t>
      </w:r>
      <w:r>
        <w:rPr>
          <w:b/>
          <w:sz w:val="24"/>
        </w:rPr>
        <w:t>Miejsce zerowe funk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l główn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rozumienie pojęcia: </w:t>
      </w:r>
      <w:r>
        <w:rPr>
          <w:b/>
          <w:sz w:val="24"/>
        </w:rPr>
        <w:t>miejsce zerowe funkcj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kształcenie umiejętności wskazywania, odczytywania i obliczania miejsca zerowego funk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e operacyjn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iadomoś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Zapamiętywanie wiadomośc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 um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finiować pojecie funk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finiować pojęcia: argument, wartość funkcji, dziedzina funkcji, zbiór wartości funkcji, przeciwdziedzin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Wymienić różne sposoby opisu funk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finiować pojęcie miejsca zeroweg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Zrozumienie wiadomośc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 rozum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erminologię i symbolikę związaną z funkcj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trafi rozróżnić zależności funkcyj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Potrafi wskazać i odczytać miejsce zerowe w różnych opisach funkcji: grafie, tabeli, parach liczb, wykres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trafi obliczyć miejsce zerowe na podstawie wzor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trafi wyjaśnić różnicę między miejscem zerowym funkcji, a punktem przecięcia się wykresu z osią 0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umiejętnoś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Stosowanie wiadomości w sytuacjach typow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 posiad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analizy treści z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rozwiązywania równań z jedną niewiadom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stosowania symboliki przy rozwiązywaniu sytuacji problemow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przejścia z jednego opisu funkcji na in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kreślenia wykresu funkcji mającej kilka miejsc zerowych, nieskończenie wiele miejsc zer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miejętność czytania wykresów funkcji złożonych,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Stosowanie wiadomości w sytuacjach nietypow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  potraf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łożyć wzór funkcji liniowej dysponując: miejscem zerowym i danym punktem, miejscem zerowym i warunkiem równoległości dwóch prost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łożyć plan postępowania przy wyznaczaniu miejsca zerowego na podstawie wzoru funkcji złożon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konywać korekty w zmieniających się warunkach decyzyj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Obserwować skutki własnych decyz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ciągać wniosk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y:</w:t>
      </w:r>
    </w:p>
    <w:p>
      <w:pPr>
        <w:pStyle w:val="Normal"/>
        <w:rPr>
          <w:sz w:val="24"/>
        </w:rPr>
      </w:pPr>
      <w:r>
        <w:rPr>
          <w:sz w:val="24"/>
        </w:rPr>
        <w:t>Poszukująca, czynnościowa, ćwiczeń praktycznych, rozmowa dydakty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y pracy: </w:t>
      </w:r>
    </w:p>
    <w:p>
      <w:pPr>
        <w:pStyle w:val="Normal"/>
        <w:rPr>
          <w:sz w:val="24"/>
        </w:rPr>
      </w:pPr>
      <w:r>
        <w:rPr>
          <w:sz w:val="24"/>
        </w:rPr>
        <w:t>Zbiorowa, grupowa, indywidua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Środki dydaktyczne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lansze  poglądowe, karteczki z zadaniami, kolorowa kreda, podręcznik, zbiór zadań, prostokątny układ współrzęd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k lekcj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ności nauczyc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 czynności ucz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Część organizacyjna</w:t>
            </w:r>
            <w:r>
              <w:rPr>
                <w:sz w:val="24"/>
              </w:rPr>
              <w:t xml:space="preserve"> (sprawdzenie obecności, zadania domowego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Zaangażowan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Przedstawienie plansz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X =</w:t>
            </w:r>
            <w:r>
              <w:rPr>
                <w:rFonts w:cs="Courier New" w:ascii="Courier New" w:hAnsi="Courier New"/>
                <w:sz w:val="24"/>
              </w:rPr>
              <w:t>{-2,-1,0,3,5,9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Y={-7,-6,-5,-2,0,4} i f(-2)=-7, f(-1)=-6, f(0)=-5, f(3)=-2, f(5)=0, f(9)=4</w:t>
            </w:r>
            <w:r>
              <w:rPr>
                <w:sz w:val="24"/>
                <w:lang w:val="en-US"/>
              </w:rPr>
              <w:t>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jaśnienie uczniom, że na podstawie w/w przyporządkowania funkcyjnego będą tworzyli inne (znane im) sposoby zapisu tej samej 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jaśnienie uczniom, że wypracowane przez nich wszystkie sposoby zapisu funkcji posłużą do wprowadzenia nowego pojęcia tzw. miejsca zerowego funkcji (nauczyciel podaje cel lekcji, temat lekcj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uczyciel prosi ucznia o przeczytanie tekstu z podręcznika str. 58 (w ram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szę wyjaśnić pojęcie argument, wartość 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 utworzonych przez was na tablicy opisów przeczytaj argumenty i wartości funk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raz zredagujemy przeczytany tekst z podręcznika, co znaczy ten argument, ta wartość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szę pokazać te argumenty dla których wartość funkcji jest zero (zaznacz kolorową kredą we wszystkich opis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ntrprzykład: czy w tym zapisie widzisz miejsce zerowe f(0)=-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sumujmy: co w tych wszystkich opisach było miejscem zerowym funkcji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anie zrozumienia defini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różne przykłady i kontrprzykłady: </w:t>
            </w:r>
            <w:r>
              <w:rPr>
                <w:b/>
                <w:sz w:val="24"/>
              </w:rPr>
              <w:t xml:space="preserve">plakat </w:t>
            </w:r>
            <w:r>
              <w:rPr>
                <w:sz w:val="24"/>
              </w:rPr>
              <w:t xml:space="preserve"> z kilkoma tabelami, kilkoma wykresami, grafami,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Ćwiczenia utrwalające </w:t>
            </w:r>
          </w:p>
          <w:p>
            <w:pPr>
              <w:pStyle w:val="Heading1"/>
              <w:rPr/>
            </w:pPr>
            <w:r>
              <w:rPr/>
              <w:t>Prześledzimy teraz tekst zadania z podręcznika, zastosujemy zdobytą już wiedzę do rozwiązania tego zadania</w:t>
            </w:r>
          </w:p>
          <w:p>
            <w:pPr>
              <w:pStyle w:val="Heading4"/>
              <w:rPr/>
            </w:pPr>
            <w:r>
              <w:rPr/>
              <w:t>Zad. 9 str. 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zadaje pytania naprowadzające: przeczytaj tekst, rozumiesz pojęcia ?, co szukasz ?, jakim opisem dysponujesz?, itp (praca równym frontem – rozwiązanie na tablic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dania różn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zapoznaje uczniów z treścią 4 zadań (przypięte na tablicy poglądowej), następnie wyjaśnia reguły pracy (praca w parach, każda para uczniów otrzymuje na karteczce jedno zadanie, rozwiązuje w zeszycie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d.1</w:t>
            </w:r>
            <w:r>
              <w:rPr>
                <w:sz w:val="24"/>
              </w:rPr>
              <w:t xml:space="preserve"> Napisz za pomocą tabelki przykład funkcji, która ma 5 argumentów i która ma dwa miejsca zerow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d.2</w:t>
            </w:r>
            <w:r>
              <w:rPr>
                <w:sz w:val="24"/>
              </w:rPr>
              <w:t xml:space="preserve"> Narysuj wykres funkcji, która 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4 miejsca zerow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ie ma miejsc zer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 nieskończenie wiele miejsc zerowych</w:t>
            </w:r>
          </w:p>
          <w:p>
            <w:pPr>
              <w:pStyle w:val="TextBody"/>
              <w:rPr/>
            </w:pPr>
            <w:r>
              <w:rPr>
                <w:b/>
              </w:rPr>
              <w:t>Zad. 3</w:t>
            </w:r>
            <w:r>
              <w:rPr/>
              <w:t xml:space="preserve"> Wymień miejsca zerowe następującej funkcji: każdej liczbie naturalnej mniejszej od 15 przyporządkowujemy resztę z dzielenia tej liczby przez 2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d. 4</w:t>
            </w:r>
            <w:r>
              <w:rPr>
                <w:sz w:val="24"/>
              </w:rPr>
              <w:t xml:space="preserve"> Wykres pewnej funkcji przecina osie układu współrzędnych w punktach: </w:t>
            </w:r>
            <w:r>
              <w:rPr>
                <w:sz w:val="22"/>
              </w:rPr>
              <w:t xml:space="preserve">A(6,0), B(0, 12). </w:t>
            </w:r>
            <w:r>
              <w:rPr>
                <w:sz w:val="24"/>
              </w:rPr>
              <w:t>Co jest miejscem zerowym tej funkcji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o podwyższonym stopniu trudności (gdy czas pozwoli)</w:t>
            </w:r>
          </w:p>
          <w:p>
            <w:pPr>
              <w:pStyle w:val="TextBody"/>
              <w:rPr/>
            </w:pPr>
            <w:r>
              <w:rPr/>
              <w:t>Nauczyciel przywiesza na tablicy kolejno treść zadań: 5a  (czytanie, analizowanie, wypracowanie sposobu rozwiązania), potem 5b, itp. (dostosowuje tok lekcji do tempa pracy ucznia)</w:t>
            </w:r>
          </w:p>
          <w:p>
            <w:pPr>
              <w:pStyle w:val="Heading1"/>
              <w:rPr/>
            </w:pPr>
            <w:r>
              <w:rPr>
                <w:b/>
              </w:rPr>
              <w:t>Zad. 5</w:t>
            </w:r>
            <w:r>
              <w:rPr/>
              <w:t xml:space="preserve"> Podaj miejsca zerowe funk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y = -3x + 6   gdzie,     x є </w:t>
            </w:r>
            <w:r>
              <w:rPr>
                <w:rFonts w:cs="Lucida Console" w:ascii="Lucida Console" w:hAnsi="Lucida Console"/>
                <w:sz w:val="24"/>
              </w:rPr>
              <w:t>{</w:t>
            </w:r>
            <w:r>
              <w:rPr>
                <w:sz w:val="24"/>
              </w:rPr>
              <w:t>-1,0,2</w:t>
            </w:r>
            <w:r>
              <w:rPr>
                <w:rFonts w:cs="Lucida Console" w:ascii="Lucida Console" w:hAnsi="Lucida Console"/>
                <w:sz w:val="24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(x) = 4x       gdzie,     x &lt; 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x → 2x – 8    gdzie,    x &gt;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y = x +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ad. 6 </w:t>
            </w:r>
            <w:r>
              <w:rPr>
                <w:sz w:val="24"/>
              </w:rPr>
              <w:t>Napisz wzór funkcji liniowej równoległej do prostej y = 2x – 1 i przechodzącej przez punkt (0,8). Podaj jej miejsce zer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jakie nowe pojęcie poznaliśmy?, jak znaleźć miejsce zerowe na podstawie tabeli ?, na podstawie wykresu ? na podstawie wzoru?, it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yżurny podaje nazwiska uczniów nieobec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skazany uczeń podaje zeszyt do kontr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skazany uczeń czyta rozwiązanie, wyjaśnia ewentualne trudności na tab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eń ,,słabszy” wymienia różne metody zapisu funkc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kolejni uczniowie na tablicy wypisują D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, D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 tworzą graf, tabelę zależności, pary liczb, wykres, opisują słownie przedstawioną sytuację, układają wzór przyporządk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uczeń czyta: </w:t>
            </w:r>
            <w:r>
              <w:rPr>
                <w:b/>
                <w:sz w:val="24"/>
              </w:rPr>
              <w:t>każdy argument, dla którego funkcja przyjmuje wartość zero nazywam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iejscem zerowym tej funk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rgument to element dziedziny funkcji, to x, to pierwsza współrzędna, to 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artość funkcji to element zbioru wartości, to y, to druga współrzędna, to 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eń czyta: argumenty to: -2, -1,0,3,5,9, a wartości funkcji to: -7,-6,-5,-2,0,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ie każda liczba, nie każdy x, tylko ten dla którego druga współrzędna jest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uczeń wybiera ten x i ten y zgodnie z przeczytaną zasadą i koloruje np. (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,0), f(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)=0, 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 → 0, it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ie, gdyż y ma być zerem, a nie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eń mówi: miejscem zerowym tej funkcji jest tylko liczb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niowie podchodzą do plakatu, wskazują miejsce zerowe w podanych przykładach, wyjaśniają przyczyny ,,złamania reguły” w danym kontrprzykład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niowie czytają, nauczyciel kontroluje wypowiedzi i pracę uczniów, interweniuje w razie potrz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żda para uczniów układa własne przykł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uczyciel podchodzi do uczniów, kontroluje ich pracę w zeszytach, udziela w razie potrzeby wskazów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brana para uczniów prezentuje na tablicy ciekawe rozwiązania swojego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ca równym frontem, zbieranie pomysłów od wielu uczniów, ustalanie planu postępowania - w pkt. a) np. poprzez tabelę, w pkt. b) poprzez wykres, w pkt. c) podobnie poprzez wykres, w pkt. d) obliczamy podstawiając za y wartość 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niowie wykorzystują prostokątny układ współrzędnych, notują w zeszytach i na tab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rysujemy wykresy, wykryjemy zależność między współczynnikami a i b, ustalimy wzór, obliczymy ze wzoru lub odczytamy miejsce zerowe z wykresu (wybór metody zależy od planu ucznió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astyczność na różne pomysły rozwią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iejsce zerowe funkcji; odczytujemy ten x; dla którego y = 0; odczytujemy punkty przecięcia się wykresu z osią X, pierwsza współrzędna jest szukanym miejscem zerowym; podstawiamy do wzoru  za y liczbę 0 i obliczamy; it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d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10 str.58, zad. 1,2 str. 58, zad. 6 str. 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ie słuchają wskazówek nauczyciela (wymagań dla ucznia słabego i mocnego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0:00Z</dcterms:created>
  <dc:creator>Ewa Adamowska</dc:creator>
  <dc:description/>
  <dc:language>en-US</dc:language>
  <cp:lastModifiedBy>szpunar</cp:lastModifiedBy>
  <cp:lastPrinted>2006-01-16T09:02:00Z</cp:lastPrinted>
  <dcterms:modified xsi:type="dcterms:W3CDTF">2006-02-02T15:00:00Z</dcterms:modified>
  <cp:revision>2</cp:revision>
  <dc:subject/>
  <dc:title>Adamowska Henryka</dc:title>
</cp:coreProperties>
</file>