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480"/>
        <w:jc w:val="center"/>
        <w:rPr>
          <w:sz w:val="56"/>
          <w:szCs w:val="56"/>
        </w:rPr>
      </w:pPr>
      <w:r>
        <w:rPr>
          <w:sz w:val="56"/>
          <w:szCs w:val="56"/>
        </w:rPr>
        <w:t>ANALIZA WYNIKÓW SPRAWDZIANU 2006</w:t>
      </w:r>
    </w:p>
    <w:p>
      <w:pPr>
        <w:pStyle w:val="Normal"/>
        <w:spacing w:lineRule="auto" w:line="480"/>
        <w:jc w:val="center"/>
        <w:rPr>
          <w:sz w:val="56"/>
          <w:szCs w:val="56"/>
        </w:rPr>
      </w:pPr>
      <w:r>
        <w:rPr>
          <w:sz w:val="56"/>
          <w:szCs w:val="56"/>
        </w:rPr>
        <w:t>Z ZAKRESU PRZEDMIOTÓW HUMANISTYCZNYCH</w:t>
      </w:r>
    </w:p>
    <w:p>
      <w:pPr>
        <w:pStyle w:val="Normal"/>
        <w:spacing w:lineRule="auto" w:line="48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nia 4 kwietnia 2006r. uczniowie naszej szkoły przystąpili do próbnego sprawdzianu dla klas VI, noszącego tytuł „Pszczoły i miody”. Test  ten rozwiązywało   35 uczniów bez dysfunkcji. Na rozwiązanie wszystkich zadań mieli 60 minut. Uczniowie rozwiązywali zadania badające różne umiejętności, ale skupione wokół tej samej tematyki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sprawdzian składało się 20 zadań zamkniętych (od 1. do 20.) i 5 zadań otwartych (od 21. do 25.). Zadania zamknięte od 1. do 20. były zadaniami wielokrotnego wyboru, w których uczeń wskazywał jedna właściwą odpowiedź spośród czterech zaproponowanych. Każde zadanie zamknięte sprawdzało jedną umiejętność, za jego rozwiązanie uczeń mógł otrzymać 1 punkt. Były dwa typy zadań otwartych: zadania rozszerzonej odpowiedzi - 21. i 25. oraz zadania krótkiej odpowiedzi - 22., 23. i 24. Każde zadanie krótkiej odpowiedzi sprawdzało jedną umiejętność. Zadania rozszerzonej odpowiedzi sprawdzały więcej  umiejętności, stąd przyznawano za ich rozwiązanie większą liczbę punktów. Za zadanie 21. można było uzyskać 6 punktów, a za zadanie 25.-10 punktów. Za rozwiązanie wszystkich zadań na sprawdzianie uczeń mógł uzyskać 40 punktów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Test „Pszczoły i miody” zawierał </w:t>
      </w:r>
      <w:r>
        <w:rPr>
          <w:b/>
          <w:sz w:val="26"/>
          <w:szCs w:val="26"/>
        </w:rPr>
        <w:t>10 zadań humanistycznych</w:t>
      </w:r>
      <w:r>
        <w:rPr>
          <w:sz w:val="26"/>
          <w:szCs w:val="26"/>
        </w:rPr>
        <w:t xml:space="preserve"> – 8 zadań zamkniętych i 2 zadania otwarte, co stanowi 40% zadań całego testu. </w:t>
        <w:br/>
        <w:t>Zadania zamknięte to zadania nr:1,2,3,5,6,7,10,11– uczniowie otrzymywali za nie po 1 punkcie. Zadanie nr 24 było zadaniem otwartym krótkiej odpowiedzi, za które otrzymywano 1 punkt, natomiast zadanie nr 25 to zadanie rozszerzonej odpowiedzi, za które można było zdobyć  łącznie 10 punktów. Łącznie za zadania humanistyczne uczeń mógł uzyskać 19 punktów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ANALIZA  ŁATWOŚCI  SPRAWDZIANU  Z ZAKRESU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>PRZEDMIOTÓW HUMANISTYCZNYCH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1778"/>
        <w:gridCol w:w="1216"/>
        <w:gridCol w:w="1399"/>
        <w:gridCol w:w="1399"/>
        <w:gridCol w:w="1399"/>
        <w:gridCol w:w="1399"/>
      </w:tblGrid>
      <w:tr>
        <w:trPr>
          <w:trHeight w:val="22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r zadania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prawdzana umiejętność 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 standard)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Uczeń: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 poprawnie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udzielonych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dpowiedzi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Łatwość zadania </w:t>
            </w:r>
          </w:p>
        </w:tc>
      </w:tr>
      <w:tr>
        <w:trPr>
          <w:trHeight w:val="12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lasa VI 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lasa VI 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zkoł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kręg OK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uje i porównuje informacje zawierające dane liczbowe (Czytani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,2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łat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łat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łat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bardzo łatw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tuje informacje zawierające uzasadnienie postawionej tezy (Czytani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9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dzo łat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dzo łat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dzo łat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tw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uje o przyczynie zjawiska na podstawie informacji (Czytani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5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t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dzo łat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t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tw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uje informację zawierającą objaśnienie znaczenia wyrazu (Czytani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8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dzo łat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dzo łat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dzo łat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tw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 zależności między wydarzeniami współczesnymi i historycznymi (Czytani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1,8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miarkowanie trud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łat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łat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łatwe</w:t>
            </w:r>
          </w:p>
        </w:tc>
      </w:tr>
      <w:tr>
        <w:trPr>
          <w:trHeight w:val="8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  w tekście rok i przyporządkowuje go do odpowiedniego wieku (Rozumowani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,1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bardzo łat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bardzo łat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bardzo łat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łatw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tuje cały wiersz jako rozbudowaną przenośnię (Czytani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7,9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miarkowanie trud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ud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ud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miarkowanie trudn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rzega rymy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erszu (Czytani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3,1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łat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ardzo łatw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dzo łat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tw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rodzaj słownika (Korzysta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informacji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miarkowanie trud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miarkowanie trud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miarkowanie trud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miarkowanie trudn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nawiązanie do temat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dzo łat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t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dzo łat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dzo łatw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alizacja temat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łat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łat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łat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łatw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pozycja wypowiedz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dzo łat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t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t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tw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bór środków językow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łat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łat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łat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miarkowanie trudn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ość językow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miarkowanie trud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miarkowanie trud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miarkowanie trud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rudn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ość ortograficz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iarkowanie trud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iarkowanie trud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iarkowanie trud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iarkowanie trudn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ość interpunkcyj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ud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iarkowanie trud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ud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miarkowanie trudn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bałość o układ graficzn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iarkowanie trud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iarkowanie trud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iarkowanie trud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iarkowanie trudn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* </w:t>
      </w:r>
      <w:r>
        <w:rPr>
          <w:sz w:val="22"/>
          <w:szCs w:val="22"/>
        </w:rPr>
        <w:t xml:space="preserve">szarym kolorem zaznaczono zadania, które uczniowie naszej szkoły napisali lepiej lub na takim </w:t>
        <w:br/>
        <w:t xml:space="preserve">   samym poziomie jak uczniowie OK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wyższa tabela pozwala określić, które zadania sprawiały uczniom pewne problemy oraz w jakim stopniu opanowali poszczególne umiejętności. W zadaniach zawartych w sprawdzianie duży nacisk położono na zadania sprawdzające umiejętność czytania i pisania. Zadania sprawdzające umiejętność czytania ze zrozumieniem nie stanowiły dla uczniów większych problem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YNNOŚCI NAJSŁABIEJ OPANOWANE PRZEZ UCZNI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958"/>
        <w:gridCol w:w="1742"/>
        <w:gridCol w:w="537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ery  zadań </w:t>
              <w:br/>
              <w:t xml:space="preserve">najsłabiej </w:t>
              <w:br/>
              <w:t>rozwiązanych przez uczniów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y czynności badanych przez te zadani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Klasa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0, 25,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Uczeń: odczytuje cały wiersz jako rozbudowaną przenośnię; poprawnie  stosuje zasady interpunkcyjne: dba o układ graficzny tekstu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Klasa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0, 24,2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Uczeń: odczytuje cały wiersz jako rozbudowaną przenośnię; określa rodzaj słownika; poprawnie  stosuje zasady interpunkcyjne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YNIKI SPRAWDZIANU (rozkłady staninow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71"/>
        <w:gridCol w:w="829"/>
        <w:gridCol w:w="876"/>
        <w:gridCol w:w="811"/>
        <w:gridCol w:w="833"/>
        <w:gridCol w:w="949"/>
        <w:gridCol w:w="1011"/>
        <w:gridCol w:w="9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ziały punktow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–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jniższ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–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dzo nisk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– 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sk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– 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żej śred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– 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edn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– 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żej średn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– 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 –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dzo wyso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9 –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jwyższ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uczniów </w:t>
              <w:br/>
              <w:t>w kl. VI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uczniów</w:t>
              <w:br/>
              <w:t xml:space="preserve"> w kl. VI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uczniów </w:t>
              <w:br/>
              <w:t>w szko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IKI W OBSZARACH UMIEJĘTNOŚC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1342"/>
        <w:gridCol w:w="861"/>
        <w:gridCol w:w="861"/>
        <w:gridCol w:w="861"/>
        <w:gridCol w:w="1449"/>
        <w:gridCol w:w="1053"/>
        <w:gridCol w:w="1196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umiejętnośc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a liczba punktó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Średni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 6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ednia klasy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karpack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akowi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ska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zytani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isani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ozumowani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orzystanie z informacj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2.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Wykorzystanie wiedzy w prakty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awdzi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3</w:t>
            </w:r>
          </w:p>
        </w:tc>
      </w:tr>
    </w:tbl>
    <w:p>
      <w:pPr>
        <w:pStyle w:val="Tekstpodstawowywcity2"/>
        <w:spacing w:lineRule="auto" w:line="360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Powyższa tabela pozwala dokonać porównania miedzy obiema klasami. Jak widać obie klasy uzyskały podobne wyniki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3"/>
        <w:ind w:firstLine="708"/>
        <w:rPr/>
      </w:pPr>
      <w:r>
        <w:rPr/>
        <w:t xml:space="preserve">Wnioski do dalszej prac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spacing w:lineRule="auto" w:line="360"/>
        <w:ind w:left="1148" w:hanging="448"/>
        <w:rPr/>
      </w:pPr>
      <w:r>
        <w:rPr>
          <w:sz w:val="26"/>
          <w:szCs w:val="26"/>
        </w:rPr>
        <w:t xml:space="preserve">Należy  położyć nacisk na </w:t>
      </w:r>
      <w:r>
        <w:rPr>
          <w:color w:val="000000"/>
          <w:sz w:val="26"/>
          <w:szCs w:val="20"/>
        </w:rPr>
        <w:t>zwiększenie liczy zadań na rozumienie czytanego tekstu i pisanie dłuższych form wypowiedzi</w:t>
      </w:r>
      <w:r>
        <w:rPr>
          <w:sz w:val="26"/>
          <w:szCs w:val="26"/>
        </w:rPr>
        <w:t xml:space="preserve">.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spacing w:lineRule="auto" w:line="360"/>
        <w:ind w:left="1148" w:hanging="448"/>
        <w:rPr>
          <w:sz w:val="26"/>
          <w:szCs w:val="26"/>
        </w:rPr>
      </w:pPr>
      <w:r>
        <w:rPr>
          <w:sz w:val="26"/>
          <w:szCs w:val="26"/>
        </w:rPr>
        <w:t>Równolegle należy:</w:t>
      </w:r>
    </w:p>
    <w:p>
      <w:pPr>
        <w:pStyle w:val="Normal"/>
        <w:spacing w:lineRule="auto" w:line="360"/>
        <w:ind w:left="1148" w:hanging="0"/>
        <w:rPr>
          <w:sz w:val="26"/>
          <w:szCs w:val="26"/>
        </w:rPr>
      </w:pPr>
      <w:r>
        <w:rPr>
          <w:sz w:val="26"/>
          <w:szCs w:val="26"/>
        </w:rPr>
        <w:t>-    doskonalić umiejętności najsłabiej opanowane;</w:t>
      </w:r>
    </w:p>
    <w:p>
      <w:pPr>
        <w:pStyle w:val="Normal"/>
        <w:spacing w:lineRule="auto" w:line="360"/>
        <w:ind w:left="70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w dalszym ciągu ćwiczyć techniki rozwiązywania testów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zeznaczyć więcej czasu na ćwiczenia utrwalając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względnić zadania dla uczniów zdolnych i uczniów z trudnościami edukacyjnymi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stosować w pracy z uczniem głośną analizę treści poleceń do zadań na forum klasy, ze zwróceniem uwagi na ucznia z trudnościami dyslektycznymi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większyć częstotliwość prac domowych w formie pisemnej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0"/>
        </w:rPr>
        <w:t>dostosować wymagania do indywidualnych możliwości i potrzeb uczn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spacing w:lineRule="auto" w:line="360"/>
        <w:ind w:left="1148" w:hanging="448"/>
        <w:rPr>
          <w:sz w:val="26"/>
          <w:szCs w:val="26"/>
        </w:rPr>
      </w:pPr>
      <w:r>
        <w:rPr>
          <w:color w:val="000000"/>
          <w:sz w:val="26"/>
          <w:szCs w:val="20"/>
        </w:rPr>
        <w:t>W czasie lekcji zwracać większą uwagę na pozyskiwanie informacji zwrotnych od uczniów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spacing w:lineRule="auto" w:line="360"/>
        <w:ind w:left="1148" w:hanging="448"/>
        <w:rPr>
          <w:sz w:val="26"/>
          <w:szCs w:val="26"/>
        </w:rPr>
      </w:pPr>
      <w:r>
        <w:rPr>
          <w:color w:val="000000"/>
          <w:sz w:val="26"/>
          <w:szCs w:val="20"/>
        </w:rPr>
        <w:t>Należy zwracać uwagę na samodzielność pracy uczn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spacing w:lineRule="auto" w:line="360"/>
        <w:ind w:left="1148" w:hanging="448"/>
        <w:rPr>
          <w:sz w:val="26"/>
          <w:szCs w:val="26"/>
        </w:rPr>
      </w:pPr>
      <w:r>
        <w:rPr>
          <w:sz w:val="26"/>
          <w:szCs w:val="26"/>
        </w:rPr>
        <w:t>Motywować uczniów do pracy poprzez  nagradzanie najmniejszych nawet postępów w nau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spacing w:lineRule="auto" w:line="360"/>
        <w:ind w:left="1148" w:hanging="448"/>
        <w:rPr>
          <w:color w:val="000000"/>
          <w:szCs w:val="20"/>
        </w:rPr>
      </w:pPr>
      <w:r>
        <w:rPr>
          <w:sz w:val="26"/>
          <w:szCs w:val="26"/>
        </w:rPr>
        <w:t>Ćwiczyć na wszystkich lekcjach czytanie ze zrozum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spacing w:lineRule="auto" w:line="360"/>
        <w:ind w:left="1148" w:hanging="448"/>
        <w:rPr>
          <w:color w:val="000000"/>
          <w:szCs w:val="20"/>
        </w:rPr>
      </w:pPr>
      <w:r>
        <w:rPr>
          <w:sz w:val="26"/>
          <w:szCs w:val="26"/>
        </w:rPr>
        <w:t>W procesie lekcyjnym stosować aktywizujące metody nauczania, które rozwijać będą twórcze i samodzielne myślenie uczn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spacing w:lineRule="auto" w:line="360"/>
        <w:ind w:left="1148" w:hanging="448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Kształtować umiejętność logicznego myślenia, analizy, samodzielnego wyciągania wniosków poprzez stosowanie metod poszukując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spacing w:lineRule="auto" w:line="360"/>
        <w:ind w:left="1148" w:hanging="448"/>
        <w:rPr/>
      </w:pP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6"/>
          <w:szCs w:val="14"/>
        </w:rPr>
        <w:t>Po</w:t>
      </w:r>
      <w:r>
        <w:rPr>
          <w:color w:val="000000"/>
          <w:sz w:val="26"/>
          <w:szCs w:val="20"/>
        </w:rPr>
        <w:t>łożyć nacisk na wykorzystywanie gier i zabaw dydaktycznych umożliwiających rozum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spacing w:lineRule="auto" w:line="360"/>
        <w:ind w:left="1148" w:hanging="448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Systematycznie kontrolować postępy uczn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spacing w:lineRule="auto" w:line="360"/>
        <w:ind w:left="1148" w:hanging="448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Uściślić współpracę z rodzicami , uświadamiając im, że od nich w dużej mierze zależy przygotowanie się uczniów do zajęć lekcyjnych i odrabianie prac domowych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44:00Z</dcterms:created>
  <dc:creator>xx</dc:creator>
  <dc:description/>
  <dc:language>en-US</dc:language>
  <cp:lastModifiedBy>p.nauczycielski</cp:lastModifiedBy>
  <dcterms:modified xsi:type="dcterms:W3CDTF">2006-06-06T06:44:00Z</dcterms:modified>
  <cp:revision>2</cp:revision>
  <dc:subject/>
  <dc:title>ANALIZA WYNIKÓW SPRAWDZIANU 2006</dc:title>
</cp:coreProperties>
</file>