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aliza próbnego egzaminu gimnazj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zęści matematyczno – przyrodniczej dla klas drug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 04.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709" w:hanging="0"/>
        <w:rPr/>
      </w:pPr>
      <w:r>
        <w:rPr/>
        <w:t>Egzamin zawierał:</w:t>
      </w:r>
    </w:p>
    <w:p>
      <w:pPr>
        <w:pStyle w:val="TextBodyIndent"/>
        <w:ind w:right="-709" w:hanging="0"/>
        <w:rPr/>
      </w:pPr>
      <w:r>
        <w:rPr/>
        <w:t xml:space="preserve">34 zadania, z czego było: 27 zadań zamkniętych i 7 zadań otwartych. </w:t>
      </w:r>
    </w:p>
    <w:p>
      <w:pPr>
        <w:pStyle w:val="TextBodyIndent"/>
        <w:ind w:right="-709" w:hanging="0"/>
        <w:rPr/>
      </w:pPr>
      <w:r>
        <w:rPr/>
        <w:t>Wśród nich było:</w:t>
      </w:r>
    </w:p>
    <w:p>
      <w:pPr>
        <w:pStyle w:val="Normal"/>
        <w:rPr/>
      </w:pPr>
      <w:r>
        <w:rPr>
          <w:sz w:val="28"/>
        </w:rPr>
        <w:t xml:space="preserve">9 - zadań o treści matematy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8 - zadań o treści geografi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7 - zadań o treści fizycznej było </w:t>
      </w:r>
    </w:p>
    <w:p>
      <w:pPr>
        <w:pStyle w:val="Normal"/>
        <w:rPr>
          <w:sz w:val="28"/>
        </w:rPr>
      </w:pPr>
      <w:r>
        <w:rPr>
          <w:sz w:val="28"/>
        </w:rPr>
        <w:t xml:space="preserve">7 - zadań o treści chemicznej  </w:t>
      </w:r>
    </w:p>
    <w:p>
      <w:pPr>
        <w:pStyle w:val="Normal"/>
        <w:rPr>
          <w:sz w:val="28"/>
        </w:rPr>
      </w:pPr>
      <w:r>
        <w:rPr>
          <w:sz w:val="28"/>
        </w:rPr>
        <w:t xml:space="preserve">3 - zadania o treści biologicz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liza stopnia łatwości zadań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29"/>
        <w:gridCol w:w="1915"/>
        <w:gridCol w:w="42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atwość zadania dla ucz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y zada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niosk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I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.IIb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cne</w:t>
            </w:r>
            <w:r>
              <w:rPr>
                <w:sz w:val="24"/>
              </w:rPr>
              <w:t xml:space="preserve"> strony kształc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łatwość &gt; 0,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 7, 10, 23, 24, 25, 27, 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,6,7,10,11,13,15,23,24,25,26,27,29,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atwymi zadaniami dla ucznia </w:t>
            </w:r>
            <w:r>
              <w:rPr>
                <w:b/>
                <w:sz w:val="24"/>
              </w:rPr>
              <w:t>klasy II a by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zad. z geografii, 3 zad. z chemi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zad. z fizy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Łatwymi zadaniami dla ucznia </w:t>
            </w:r>
            <w:r>
              <w:rPr>
                <w:b/>
                <w:sz w:val="24"/>
              </w:rPr>
              <w:t>klasy II b</w:t>
            </w:r>
            <w:r>
              <w:rPr>
                <w:sz w:val="24"/>
              </w:rPr>
              <w:t xml:space="preserve"> był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zad. z geografii, 4 zad. z chemi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zad. z matematyki, 1 zad. z biologi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zada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zadań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miarkowanie dobre</w:t>
            </w:r>
            <w:r>
              <w:rPr>
                <w:sz w:val="24"/>
              </w:rPr>
              <w:t xml:space="preserve"> strony kształc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łatwość od 0,5 do 0,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12,13,15,16,20,22,26,30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,12,14,16,20,22,32,3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daniami o średnim stopniu trudności dla ucznia </w:t>
            </w:r>
            <w:r>
              <w:rPr>
                <w:b/>
                <w:sz w:val="24"/>
              </w:rPr>
              <w:t>klasy II a</w:t>
            </w:r>
            <w:r>
              <w:rPr>
                <w:sz w:val="24"/>
              </w:rPr>
              <w:t xml:space="preserve"> był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zad. z matematyki, 3 zad. z fizyki, 2 zad. z geografii,  2 zad. z chem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daniami o średnim stopniu trudności dla ucznia </w:t>
            </w:r>
            <w:r>
              <w:rPr>
                <w:b/>
                <w:sz w:val="24"/>
              </w:rPr>
              <w:t>klasy II b</w:t>
            </w:r>
            <w:r>
              <w:rPr>
                <w:sz w:val="24"/>
              </w:rPr>
              <w:t xml:space="preserve"> by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zad. z matematyki, 2 zad. z geografii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zad. z fizyki, 1 zad. z chemii, 1 zad. z biologi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zada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zadań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Słabe</w:t>
            </w:r>
            <w:r>
              <w:rPr>
                <w:sz w:val="24"/>
              </w:rPr>
              <w:t xml:space="preserve"> strony kształc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łatwość &lt; 0,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,8,11,14,17,18,19,21,18,31,32,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a n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,9,17,18,19,21,28,31,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udnymi zadaniami dla ucznia </w:t>
            </w:r>
            <w:r>
              <w:rPr>
                <w:b/>
                <w:sz w:val="24"/>
              </w:rPr>
              <w:t>klasy II a</w:t>
            </w:r>
            <w:r>
              <w:rPr>
                <w:sz w:val="24"/>
              </w:rPr>
              <w:t xml:space="preserve"> był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 zad. z biologii, 3 zad. z matematyk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zad. z fizyki, 2 zad. z chem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rudnymi zadaniami dla ucznia </w:t>
            </w:r>
            <w:r>
              <w:rPr>
                <w:b/>
                <w:sz w:val="24"/>
              </w:rPr>
              <w:t>klasy II b</w:t>
            </w:r>
            <w:r>
              <w:rPr>
                <w:sz w:val="24"/>
              </w:rPr>
              <w:t xml:space="preserve"> by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zad. z matematyki, 2 zad. z fizyki, 2 zad z chemii, 1 zad z biologi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zada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zadań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liza słabych stron kształcenia (wnioski wynikające z pkt. 1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w zadaniach matematyczny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rócić większą uwagę na obliczanie pól figur złożonych z prostokąta i koł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rócić uwagę na liczbę ,,pi”, wyłącznie czynnika przed nawias, tworzenie wzorów na pola i obwody figur złożonych, analizę rysunk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głębić wiedzę związaną z analizą zadań tekstowych i ich rozwiązaniem za pomocą układu równań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ćwiczyć sposób zaokrąglania liczb niewymiernych do danego rzędu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trwalić znaczenie  i zrozumienie pojęcia ,,przybliżenie z dokładnością do..”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trwalać stosowanie twierdzenia Pitagorasa d o rozwiązywania trójkątów prostokąt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sz w:val="28"/>
          <w:u w:val="single"/>
        </w:rPr>
        <w:t>w zadaniach chemicznych, fizycznych, biologicznych, geograficzny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gromadzone są u nauczycieli przedmio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rzy zadania najsłabiej rozwiązywane przez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56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zadania / stopień łatwości dla uczn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ane umiejętnośc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17 / (0,21) –fiz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28 / (0,22) – ch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18 / (0,32) - 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bliczanie ilości energii zużywanej przez gospodarst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centowa zawartość pierwiastka w związ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stosowanie wzoru i poprawne obliczenie pola i obwodu figury złożonej z koła i prostoką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17 / (0,09) –fiz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28 / (0,20) – ch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. 5 / (0,23) - biol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. 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. 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pływ witaminy C na organiz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naliza pod kątem ilości punktów zdobytych przez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870"/>
        <w:gridCol w:w="2942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a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lość zdobytych punkt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 uczni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. I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. II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bardzo wyso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wyso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– 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uczniów, tj. 26% klas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r w dzienniku: 7, 9,2,1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uczniów, tj. 9% klas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r w dzienniku: 1,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śre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– 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uczniów, tj. 21% kl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r w dzienniku 1,6,11,1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uczniów, tj. 59% klas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r w dzienniku: 2,4,5,7,8,9,10,11,14,15,18,19,2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ni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uczniów, tj. 47% kl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r w dzienniku 3,4,5,8,10,15,16,17,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uczniów, tj. 27% klas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r w dzienniku: 12,13,16,17,20,2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iom najniż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uczeń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r w dzienniku1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uczeń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r w dzienniku: 6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Wnioski wynikające z pkt. 4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wie 50% uczniów klasy II a opanowało materiał z podstawy programowej przedmiotów z bloku matematyczno – przyrodniczego na poziomie niskim (wyniki otrzymane z testów są adekwatne do wyników otrzymywanych przez tych uczniów w klasyfikacji za I semestr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oło 30% uczniów klasy II b ma problemy z minimum programowym – opanowało materiał badany testem na poziomie niski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Łącznie 17 uczniów z obydwu klas drugich (wszystkich jest 41) ma problemy z nauk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ziom wysoki reprezentuje więcej uczniów w klasie II a, niż w klasie II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ki do dalszej pracy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tworzyć zespoły wyrównawcze dla uczniów bardzo słaby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mobilizować rodziców tych uczniów do większej współpracy z nauczycielam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żdy nauczyciel przedmiotu ponownie przeanalizuje z tymi uczniami wymagany poziom umiejętności i wiadomości koniecznych na ocenę dostate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pracowała:</w:t>
      </w:r>
    </w:p>
    <w:p>
      <w:pPr>
        <w:pStyle w:val="Heading3"/>
        <w:rPr/>
      </w:pPr>
      <w:r>
        <w:rPr/>
        <w:t xml:space="preserve"> </w:t>
      </w:r>
      <w:r>
        <w:rPr/>
        <w:t>H. Adamowska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przy pomocy n –li z zespołu mat. - przyrodniczeg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09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31:00Z</dcterms:created>
  <dc:creator>Ewa Adamowska</dc:creator>
  <dc:description/>
  <dc:language>en-US</dc:language>
  <cp:lastModifiedBy>szpunar</cp:lastModifiedBy>
  <dcterms:modified xsi:type="dcterms:W3CDTF">2006-06-06T20:31:00Z</dcterms:modified>
  <cp:revision>2</cp:revision>
  <dc:subject/>
  <dc:title>Analiza próbnego egzaminu gimnazjalnego</dc:title>
</cp:coreProperties>
</file>