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Dostosowanie wymagań edukacyjnych</w:t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do potrzeb psychofizycznych i edukacyjnych uczniów:</w:t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- ze specyficznymi trudnościami w czytaniu i pisaniu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- z inteligencją niższą niż przeciętna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  zakresie różnych przedmiotów nauczani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pozycja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 xml:space="preserve">Opracowały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>psycholog mgr Barbara Błaszczu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  <w:r>
        <w:rPr>
          <w:i/>
          <w:sz w:val="28"/>
        </w:rPr>
        <w:t>pedagog mgr Wiesława Kawa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Poradnia Psychologiczno-Pedagogiczna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w Stalowej Woli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stę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</w:t>
      </w:r>
      <w:r>
        <w:rPr/>
        <w:t xml:space="preserve">Zgodnie </w:t>
      </w:r>
      <w:r>
        <w:rPr>
          <w:color w:val="000000"/>
        </w:rPr>
        <w:t>z § 6.1.</w:t>
      </w:r>
      <w:r>
        <w:rPr/>
        <w:t xml:space="preserve"> Rozporządzeniem MEN i S z dnia 7 września 2004 w sprawie warunków i sposobu </w:t>
      </w:r>
      <w:r>
        <w:rPr>
          <w:color w:val="000000"/>
        </w:rPr>
        <w:t xml:space="preserve">oceniania, klasyfikowania i promowania uczniów (...) „ </w:t>
      </w:r>
      <w:r>
        <w:rPr>
          <w:i/>
          <w:color w:val="000000"/>
        </w:rPr>
        <w:t xml:space="preserve">nauczyciel jest obowiązany na podstawie opinii poradni psychologiczno- pedagogicznej </w:t>
      </w:r>
      <w:r>
        <w:rPr>
          <w:b/>
          <w:i/>
          <w:color w:val="000000"/>
        </w:rPr>
        <w:t xml:space="preserve">dostosować wymagania edukacyjne </w:t>
      </w:r>
      <w:r>
        <w:rPr>
          <w:i/>
          <w:color w:val="000000"/>
        </w:rPr>
        <w:t>do indywidualnych potrzeb psychofizycznych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edukacyjnych ucznia, u którego stwierdzono</w:t>
      </w:r>
      <w:r>
        <w:rPr>
          <w:b/>
          <w:i/>
          <w:color w:val="000000"/>
        </w:rPr>
        <w:t xml:space="preserve"> zaburzenia i odchylenia rozwojowe lub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specyficzne trudności w uczeniu się</w:t>
      </w:r>
      <w:r>
        <w:rPr>
          <w:i/>
          <w:color w:val="000000"/>
        </w:rPr>
        <w:t xml:space="preserve"> , uniemożliwiające sprostanie tym wymaganiom.”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aburzenia rozwojowe</w:t>
      </w:r>
      <w:r>
        <w:rPr/>
        <w:t xml:space="preserve"> to klasa zaburzeń dziecięcych, charakteryzujących się poważnym zniekształceniem funkcjonowania społecznego, poznawczego, ruchowego i językowego. Obejmuje przypadki głębszego stopnia odchyleń od norm rozwojowych (M. Bogdanowicz). Do zaburzeń rozwojowych należą: niesłyszenie, niedosłyszenie</w:t>
      </w:r>
      <w:r>
        <w:rPr>
          <w:b/>
        </w:rPr>
        <w:t xml:space="preserve">, </w:t>
      </w:r>
      <w:r>
        <w:rPr/>
        <w:t xml:space="preserve">niewidzenie, niedowidzenie, niepełnosprawność ruchowa, upośledzenie umysłowe, autyzm, niepełnosprawności sprzężone, choroby przewlekłe, zaburzenia psychiczne, niedostosowanie społeczne, zaburzenia zachowania. Uczniowie z w/w zaburzeniami wymagają stosowania specjalnej organizacji  nauki - treści, metod i warunków  pracy, dlatego otrzymują z poradni </w:t>
      </w:r>
      <w:r>
        <w:rPr>
          <w:b/>
        </w:rPr>
        <w:t xml:space="preserve">orzeczenia do kształcenia specjalnego. </w:t>
      </w:r>
      <w:r>
        <w:rPr/>
        <w:t xml:space="preserve">W przypadku ucznia posiadającego orzeczenie dostosowanie wymagań może nastąpić na podstawie tego orzeczenia. 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   </w:t>
      </w:r>
      <w:r>
        <w:rPr>
          <w:b/>
        </w:rPr>
        <w:t xml:space="preserve">Odchylenia rozwojowe </w:t>
      </w:r>
      <w:r>
        <w:rPr/>
        <w:t>są to indywidualne opóźnienia rozwoju w stosunku do ustalonych norm, nie będące jednak zaburzeniami z uwagi na niewielkie nasilenie objawów, ograniczony zakres i czas trwania (M. Bogdanowicz).Do odchyleń rozwojowych należy m.in. inteligencja niższa niż przeciętna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Specyficzne trudności w uczeniu się </w:t>
      </w:r>
      <w:r>
        <w:rPr/>
        <w:t xml:space="preserve">to z kolei specyficzne rozwojowe zaburzenia umiejętności szkolnych i  zaburzenia w uczeniu się , które nie są spowodowane niskimi możliwościami intelektualnymi, słabym poziomem dydaktycznym szkoły </w:t>
      </w:r>
      <w:r>
        <w:rPr>
          <w:color w:val="000000"/>
        </w:rPr>
        <w:t>lub</w:t>
      </w:r>
      <w:r>
        <w:rPr>
          <w:color w:val="FF0000"/>
        </w:rPr>
        <w:t xml:space="preserve"> </w:t>
      </w:r>
      <w:r>
        <w:rPr/>
        <w:t xml:space="preserve">czynnikami kulturowymi.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Uczniowie z tych trzech grup należą do uczniów o </w:t>
      </w:r>
      <w:r>
        <w:rPr>
          <w:b/>
        </w:rPr>
        <w:t xml:space="preserve">specjalnych potrzebach edukacyjnych. </w:t>
      </w:r>
      <w:r>
        <w:rPr>
          <w:color w:val="000000"/>
        </w:rPr>
        <w:t>Do tej grup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można byłoby  również zaliczyć uczniów zdolnych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Uczniowie z odchyleniami rozwojowymi i specyficznymi trudnościami w uczeniu się  otrzymują z poradni </w:t>
      </w:r>
      <w:r>
        <w:rPr>
          <w:b/>
        </w:rPr>
        <w:t xml:space="preserve">opinie w sprawie  dostosowania wymagań edukacyjnych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stawowym celem dostosowania wymagań</w:t>
      </w:r>
      <w:r>
        <w:rPr>
          <w:color w:val="FF0000"/>
        </w:rPr>
        <w:t xml:space="preserve"> </w:t>
      </w:r>
      <w:r>
        <w:rPr/>
        <w:t xml:space="preserve">jest wyrównanie szans edukacyjnych uczniów oraz zapobieganie wtórnym zaburzeniom sfery emocjonalno- motywacyjnej. Dostosowanie polega na </w:t>
      </w:r>
      <w:r>
        <w:rPr>
          <w:b/>
        </w:rPr>
        <w:t>modyfikacji procesu edukacyjnego</w:t>
      </w:r>
      <w:r>
        <w:rPr/>
        <w:t xml:space="preserve">,  umożliwiającej uczniom sprostanie wymaganiom. </w:t>
      </w:r>
      <w:r>
        <w:rPr>
          <w:b/>
        </w:rPr>
        <w:t>Obszary dostosowania</w:t>
      </w:r>
      <w:r>
        <w:rPr/>
        <w:t xml:space="preserve"> obejmują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warunki procesu edukacyjnego</w:t>
      </w:r>
      <w:r>
        <w:rPr/>
        <w:t xml:space="preserve"> tj zasady, metody, formy, środki dydaktyczne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zewnętrzną organizację nauczania</w:t>
      </w:r>
      <w:r>
        <w:rPr/>
        <w:t xml:space="preserve"> ( np. posadzenie ucznia słabosłyszącego w pierwszej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ławce)</w:t>
      </w:r>
    </w:p>
    <w:p>
      <w:pPr>
        <w:pStyle w:val="Normal"/>
        <w:jc w:val="both"/>
        <w:rPr/>
      </w:pPr>
      <w:r>
        <w:rPr>
          <w:b/>
        </w:rPr>
        <w:t>-warunki sprawdzania poziomu wiedzy i umiejętności</w:t>
      </w:r>
      <w:r>
        <w:rPr/>
        <w:t xml:space="preserve"> ( metody i formy sprawdz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kryteria oceniania 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naradzie w dniu 14 listopada 2005 r., która odbyła się w Podkarpackim Kuratorium Oświaty wszystkim poradniom psychologiczno- pedagogicznym  z naszego województwa </w:t>
      </w:r>
    </w:p>
    <w:p>
      <w:pPr>
        <w:pStyle w:val="Normal"/>
        <w:jc w:val="both"/>
        <w:rPr/>
      </w:pPr>
      <w:r>
        <w:rPr/>
        <w:t xml:space="preserve">( przy współpracy z wybraną szkołą ) zostało przydzielone  zadanie  polegające na opracowaniu </w:t>
      </w:r>
      <w:r>
        <w:rPr>
          <w:b/>
        </w:rPr>
        <w:t>projektów uszczegółowionych standardowych zapisów do wydawanych przez poradnię opinii w sprawie dostosowania wymagań do indywidualnych</w:t>
      </w:r>
      <w:r>
        <w:rPr/>
        <w:t xml:space="preserve"> </w:t>
      </w:r>
      <w:r>
        <w:rPr>
          <w:b/>
        </w:rPr>
        <w:t>potrzeb uczniów</w:t>
      </w:r>
      <w:r>
        <w:rPr/>
        <w:t xml:space="preserve">, u których stwierdzono zaburzenia i odchylenia rozwojowe lub specyficzne trudności w uczeniu się. Zadanie to wpisuje się  w priorytet nadzoru pedagogicznego: </w:t>
      </w:r>
      <w:r>
        <w:rPr>
          <w:b/>
        </w:rPr>
        <w:t>Podnoszenie jakości kształcenia</w:t>
      </w:r>
      <w:r>
        <w:rPr/>
        <w:t xml:space="preserve"> przyjęty przez Podkarpackiego Kuratora Oświaty na bieżący rok szkol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radnia Psychologiczno – Pedagogiczna  w Stalowej Woli podjęła taką współpracę </w:t>
      </w:r>
    </w:p>
    <w:p>
      <w:pPr>
        <w:pStyle w:val="Normal"/>
        <w:jc w:val="both"/>
        <w:rPr/>
      </w:pPr>
      <w:r>
        <w:rPr/>
        <w:t xml:space="preserve">z </w:t>
      </w:r>
      <w:r>
        <w:rPr>
          <w:b/>
        </w:rPr>
        <w:t>Zespołem Szkół w Pysznicy.</w:t>
      </w:r>
      <w:r>
        <w:rPr/>
        <w:t xml:space="preserve"> Dyrektor poradni zaproponowała  autorkom tego opracowania  </w:t>
      </w:r>
      <w:r>
        <w:rPr>
          <w:color w:val="000000"/>
        </w:rPr>
        <w:t>podjęcie się tego</w:t>
      </w:r>
      <w:r>
        <w:rPr/>
        <w:t xml:space="preserve"> zadan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 wstępnych konsultacjach z Radą Pedagogiczną Zespołu Szkół w Pysznicy otrzymałyśmy informację, że nauczyciele oczekują pomocy w opracowaniu form i metod dostosowania wymagań szczególnie w stosunku do uczniów ze specyficznymi trudnościami w czytaniu </w:t>
      </w:r>
    </w:p>
    <w:p>
      <w:pPr>
        <w:pStyle w:val="Normal"/>
        <w:jc w:val="both"/>
        <w:rPr/>
      </w:pPr>
      <w:r>
        <w:rPr/>
        <w:t xml:space="preserve">i pisaniu oraz uczniów z inteligencją niższą niż przeciętna. Dlatego zajęłyśmy się bliżej  tymi grupami uczniów.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II. Ogólna charakterystyka specyficznych trudności w czytaniu i pisaniu 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ą rozpoznania jest występowanie wybiórczych niepowodzeń w nauce czytania  i (lub)w opanowaniu poprawnej pisowni i ( lub) odpowiedniego poziomu graficznego pisma. </w:t>
      </w:r>
      <w:r>
        <w:rPr>
          <w:b/>
        </w:rPr>
        <w:t>Specyficzne trudności</w:t>
      </w:r>
      <w:r>
        <w:rPr/>
        <w:t xml:space="preserve"> rozpoznaje się tylko w wypadku stwierdzenia </w:t>
      </w:r>
      <w:r>
        <w:rPr>
          <w:b/>
        </w:rPr>
        <w:t>prawidłowego rozwoju umysłowego</w:t>
      </w:r>
      <w:r>
        <w:rPr/>
        <w:t>; nie diagnozuje się , gdy trudności są  np. wynikiem złego funkcjonowania narządów zmysłu, schorzeń neurologicznych czy spowodowane zaniedbaniem środowiskowym lub dydaktycznym.</w:t>
      </w:r>
    </w:p>
    <w:p>
      <w:pPr>
        <w:pStyle w:val="Normal"/>
        <w:jc w:val="both"/>
        <w:rPr>
          <w:b/>
          <w:b/>
        </w:rPr>
      </w:pPr>
      <w:r>
        <w:rPr/>
        <w:t xml:space="preserve">Specyficzne trudności w uczeniu się są </w:t>
      </w:r>
      <w:r>
        <w:rPr>
          <w:b/>
        </w:rPr>
        <w:t>konsekwencją zaburzeń rozwoju</w:t>
      </w:r>
      <w:r>
        <w:rPr/>
        <w:t xml:space="preserve"> </w:t>
      </w:r>
      <w:r>
        <w:rPr>
          <w:b/>
        </w:rPr>
        <w:t>funkcji poznawczych</w:t>
      </w:r>
      <w:r>
        <w:rPr/>
        <w:t xml:space="preserve">, biorących udział w procesie czytania i pisania. Chodzi tu szczególnie o </w:t>
      </w:r>
      <w:r>
        <w:rPr>
          <w:b/>
        </w:rPr>
        <w:t xml:space="preserve">zaburzenia funkcji słuchowo – językowych </w:t>
      </w:r>
      <w:r>
        <w:rPr/>
        <w:t>( fonologiczny aspekt języka), a więc uwagi, pamięci i percepcji słuchowej (odbioru  wrażeń i spostrzegania) dźwięków mowy.</w:t>
      </w:r>
    </w:p>
    <w:p>
      <w:pPr>
        <w:pStyle w:val="Normal"/>
        <w:jc w:val="both"/>
        <w:rPr/>
      </w:pPr>
      <w:r>
        <w:rPr/>
        <w:t xml:space="preserve">Dysleksja może też być uwarunkowana zaburzeniami rozwoju </w:t>
      </w:r>
      <w:r>
        <w:rPr>
          <w:b/>
        </w:rPr>
        <w:t>funkcji wzrokowo -ruchowych ( uwagi, spostrzegania, pamięci wzrokowej, wyobraźni przestrzennej , motoryki dużej, małej, integracji percepcyjno – motorycznej oraz lateralizacji 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jawy nieharmonijnego rozwoju można obserwować na poszczególnych etapach rozwojowych od wieku niemowlęcego. W kl. I – III występują wyraźnie pod postacią trudności w  czytaniu i pisaniu, jak również uwidaczniają się w innych sferach funkcjonowania dziecka np. trudności z zapamiętywaniem nazw, tabliczki mnożenia, odróżnianiem prawej i lewej strony ciała itp.</w:t>
      </w:r>
    </w:p>
    <w:p>
      <w:pPr>
        <w:pStyle w:val="Normal"/>
        <w:jc w:val="both"/>
        <w:rPr/>
      </w:pPr>
      <w:r>
        <w:rPr/>
        <w:t>Dziecko powinno być w miarę szybko zdiagnozowane i objęte pomocą specjalistyczną. Należy też odpowiednio dostosować warunki procesu edukacyjnego oraz metody i formy sprawdzania wiedzy i umiejętności.</w:t>
      </w:r>
    </w:p>
    <w:p>
      <w:pPr>
        <w:pStyle w:val="Normal"/>
        <w:jc w:val="both"/>
        <w:rPr/>
      </w:pPr>
      <w:r>
        <w:rPr/>
        <w:t xml:space="preserve">U uczniów starszych następuje rozszerzanie się zakresu trudności na więcej przedmiotów nauczania, uwidacznia się wyraźna dynamika zmian, niektóre z zaburzeń ustępują , inne pozostają, pojawiają się też nowe obszary trudności np. w językach obcych , chemii, geografii, historii. Zależnie od patomechanizmu trudności  uczeń ma inną konstelację objawów, która jest uwarunkowana zaburzeniami określonych funkcji. </w:t>
      </w:r>
    </w:p>
    <w:p>
      <w:pPr>
        <w:pStyle w:val="Normal"/>
        <w:jc w:val="both"/>
        <w:rPr/>
      </w:pPr>
      <w:r>
        <w:rPr/>
        <w:t>Do cech charakterystycznych osób dyslektycznych należy :</w:t>
      </w:r>
    </w:p>
    <w:p>
      <w:pPr>
        <w:pStyle w:val="Normal"/>
        <w:jc w:val="both"/>
        <w:rPr/>
      </w:pPr>
      <w:r>
        <w:rPr/>
        <w:t>- trwałość i uporczywość niektórych objawów, zmienność innych</w:t>
      </w:r>
    </w:p>
    <w:p>
      <w:pPr>
        <w:pStyle w:val="Normal"/>
        <w:jc w:val="both"/>
        <w:rPr/>
      </w:pPr>
      <w:r>
        <w:rPr/>
        <w:t>- brak automatyzmów czynności( np. czytania, poprawnego pisania)</w:t>
      </w:r>
    </w:p>
    <w:p>
      <w:pPr>
        <w:pStyle w:val="Normal"/>
        <w:jc w:val="both"/>
        <w:rPr/>
      </w:pPr>
      <w:r>
        <w:rPr/>
        <w:t>- mała podatność na oddziaływania ( terapię )</w:t>
      </w:r>
    </w:p>
    <w:p>
      <w:pPr>
        <w:pStyle w:val="Normal"/>
        <w:jc w:val="both"/>
        <w:rPr/>
      </w:pPr>
      <w:r>
        <w:rPr/>
        <w:t>- mechanizmy kompens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gólna charakterystyka uczniów  z inteligencją niższą niż przecięt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tnieje pewna grupa uczniów, u której niskie wyniki w nauce są spowodowane występującymi u nich </w:t>
      </w:r>
      <w:r>
        <w:rPr>
          <w:b/>
        </w:rPr>
        <w:t>niewielkimi odchyleniami od prawidłowego rozwoju intelektualnego.</w:t>
      </w:r>
      <w:r>
        <w:rPr/>
        <w:t xml:space="preserve"> Poziom ich sprawności intelektualnej określa się jako niższy niż przeciętny. Należy wyraźnie podkreślić, że uczniów tych nie zalicza się do populacji osób upośledzonych umysłowo, tylko do populacji osób o przeciętnej</w:t>
      </w:r>
      <w:r>
        <w:rPr>
          <w:color w:val="FF0000"/>
        </w:rPr>
        <w:t xml:space="preserve"> </w:t>
      </w:r>
      <w:r>
        <w:rPr/>
        <w:t>inteligencji. Uczęszczają oni do szkoły powszechnej i są  nauczani według programu tejże szkoły ale</w:t>
      </w:r>
      <w:r>
        <w:rPr>
          <w:color w:val="FF0000"/>
        </w:rPr>
        <w:t xml:space="preserve"> </w:t>
      </w:r>
      <w:r>
        <w:rPr/>
        <w:t>najczęściej mają problemy z nauką 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Obniżenie poziomu inteligencji może być spowodowane współdziałaniem niekorzystnych czynników biologicznych i społecznych</w:t>
      </w:r>
      <w:r>
        <w:rPr/>
        <w:t>. Znaczny odsetek tych uczniów stanowią dzieci, których układ nerwowy w okresie płodowym i okołoporodowym narażony był na działanie licznych czynników patogennych, mogących spowodować mikrouszkodzenia ich mózgu. U wielu występowały różne schorzenia infekcyjne o ciężkim przebiegu, jeszcze inni wychowywali się w niezadowalających warunkach opiekuńczo-wychowawczych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Populacja uczniów z inteligencją niższą niż przeciętna jest  zróżnicowana</w:t>
      </w:r>
      <w:r>
        <w:rPr/>
        <w:t xml:space="preserve"> zarówno pod względem właściwości psychicznych, jak i tła opóźnień rozwoju oraz możliwości ich wyrównywania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</w:t>
      </w:r>
      <w:r>
        <w:rPr>
          <w:b/>
        </w:rPr>
        <w:t>Podstawową grupę tych dzieci stanowią uczniowie o względnie trwale obniżonym poziomie rozwoju we wszystkich sferach</w:t>
      </w:r>
      <w:r>
        <w:rPr/>
        <w:t xml:space="preserve">. Dzieci te uzyskują słabe wyniki w nauce, pomimo dużego własnego nakładu pracy  a niekiedy nawet, mimo intensywnej stymulacji rozwoju. Największe trudności mają  w rozumowaniu i logicznym myśleniu we wszystkich jego formach i przejawach. Nieudolnie interpretują dane spostrzeżeniowe, mają trudności z analizą i syntezą  informacji, a także z samodzielnym formułowaniem uogólnień słownych. Poziom ich rozwoju słowno- pojęciowego  odpowiada wcześniejszej fazie rozwojowej, posiadają ubogi słownik oraz budują zdania o  nieprawidłowej strukturze gramatycznej. </w:t>
      </w:r>
    </w:p>
    <w:p>
      <w:pPr>
        <w:pStyle w:val="Normal"/>
        <w:jc w:val="both"/>
        <w:rPr/>
      </w:pPr>
      <w:r>
        <w:rPr/>
        <w:t xml:space="preserve">Dzieci te mają trudność z kojarzeniem określonych dźwięków (głosek) z odpowiadającymi  im symbolami (literami), ponieważ z opóźnieniem pojmują znaczenie symbolu. Nie mają też na tyle utrwalonego pojęcia liczby, aby móc szybko przejść do bardziej złożonych operacji myślowych na liczbach. Obniżony jest u nich także poziom rozwoju motorycznego, szczególnie w zakresie sprawności manualnej i koordynacji wzrokowo-ruchowej. W związku z czym ich rysunki i prace manualne odpowiadają wcześniejszej fazie rozwoju. </w:t>
      </w:r>
    </w:p>
    <w:p>
      <w:pPr>
        <w:pStyle w:val="Normal"/>
        <w:jc w:val="both"/>
        <w:rPr/>
      </w:pPr>
      <w:r>
        <w:rPr/>
        <w:t xml:space="preserve">W zachowaniu często przejawiają pewną niedojrzałość sfery emocjonalno-motywacyjnej, dlatego lepiej czują się wśród młodszych kolegów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Wśród uczniów z inteligencją niższą niż przeciętna, są też tacy, którzy mają największe trudności w sferze zadań słowno-pojęciowych, a stosunkowo dobrze radzą sobie z zadaniami pamięciowymi i percepcyjnym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Inni uczniowie mają trudności już na poziomie postrzegania i zapamiętywania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Odrębną grupę dzieci o obniżonej inteligencji stanowią uczniowie zaniedbani pedagogicznie, u których jest brak bądź niedostatek stymulacji środowiskowej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zieci z tej grupy mają lepsze tempo uczenia się, lepszą wyuczalność i mogą w wyniku dostatecznie wczesnej stymulacji rozwoju intelektualnego wyrównać braki i funkcjonować jak dzieci o prawidłowym rozwoju intelektualnym. </w:t>
      </w:r>
    </w:p>
    <w:p>
      <w:pPr>
        <w:pStyle w:val="TextBody"/>
        <w:rPr/>
      </w:pPr>
      <w:r>
        <w:rPr/>
        <w:t xml:space="preserve">    </w:t>
      </w:r>
      <w:r>
        <w:rPr/>
        <w:t>Różne jest też tempo pracy tych dzieci . Niektóre są bardzo spowolnione zarówno pod względem motorycznym, jak i przebiegu procesów poznawczych i czynności uczenia się, inne są w normie motorycznej a spowolniałe w zakresie przebiegu procesów umysłowych. Jeszcze inne nie przejawiają  znaczących odchyleń w zakresie tempa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gólne propozycje dostosowania wymagań adekwatne do symptomów zabur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własnej wiedzy, długoletnich doświadczeń w pracy z dziećmi o specjalnych potrzebach edukacyjnych, literatury psychologiczno- pedagogicznej oraz korzystając </w:t>
      </w:r>
    </w:p>
    <w:p>
      <w:pPr>
        <w:pStyle w:val="Normal"/>
        <w:jc w:val="both"/>
        <w:rPr/>
      </w:pPr>
      <w:r>
        <w:rPr/>
        <w:t xml:space="preserve">z  cennych doświadczeń i spostrzeżeń nauczycieli w codziennej pracy  w Zespole Szkół </w:t>
      </w:r>
    </w:p>
    <w:p>
      <w:pPr>
        <w:pStyle w:val="Normal"/>
        <w:jc w:val="both"/>
        <w:rPr/>
      </w:pPr>
      <w:r>
        <w:rPr/>
        <w:t>w Pysznicy opracowałyśmy poniższe materiały. Przedstawiają one objawy zaburzeń funkcji zaangażowanych w proces czytania i pisania w zakresie różnych przedmiotów nauczania oraz opisują, jakie skutki edukacyjne niesie ze sobą inteligencja niższa niż przeciętna. Proponują jednocześnie adekwatne do rodzaju zaburzeń formy dostosowania wymagań edukacyjnych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ymptomy zaburzeń funkcji biorących udział w procesie czytania i pisan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 zakresie różnych przedmiotów naucz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Formy, metody, sposoby dostosowania wymagań edukacyjnych</w:t>
            </w:r>
          </w:p>
        </w:tc>
      </w:tr>
      <w:tr>
        <w:trPr>
          <w:trHeight w:val="8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ĘZYK POLSKI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wy  zaburzeń funkcji słuchowo- językowych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w opanowaniu techniki czytania tj.: głoskowanie , sylabizowanie, przekręcanie wyrazów, domyślanie się , wolne lub nierówne tempo, pauzy, nie zwracanie uwagi na interpunk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niepełne  rozumienie treści tekst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oleceń - uboższe słownict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trudności w pisaniu, szczególnie ze słuchu, liczne błędy np.: mylenie z-s, d- t,  k -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błędy w zapisywaniu zmiękczeń, głosek i- 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błędy w zapisywaniu głosek nosowych ą - om, ę – em</w:t>
            </w:r>
          </w:p>
          <w:p>
            <w:pPr>
              <w:pStyle w:val="Normal"/>
              <w:rPr/>
            </w:pPr>
            <w:r>
              <w:rPr/>
              <w:t>- opuszczanie,  dodawanie, przestawianie,  podwajanie liter i sy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- błędy gramatyczne w wypowiedziach ustnych i pisem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w formułowaniu wypowiedzi pisemnych na określony te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trudności w uczeniu się ze słuchu na </w:t>
            </w:r>
          </w:p>
          <w:p>
            <w:pPr>
              <w:pStyle w:val="Normal"/>
              <w:rPr/>
            </w:pPr>
            <w:r>
              <w:rPr/>
              <w:t>lekcji, korzystaniu z wykładów, zapamiętywaniu, rozumieniu poleceń złożonych, instruk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wy zaburzeń funkcji wzrokowo- przestrzennych, integracji percepcyjno- motorycznej i lateralizacji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trudności z zapamiętaniem liter alfabet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ylenie liter podobnych kształtem l-t-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mylenie liter zbliżonych kształtem lecz inaczej ułożonych w przestrzeni b-d-g-p, w-m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opuszczanie drobnych elementów graficznych liter / kropki, kreski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błędy w przepisywaniu i pisaniu z pamię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nieprawidłowe trzymanie przyborów do pisania</w:t>
            </w:r>
          </w:p>
          <w:p>
            <w:pPr>
              <w:pStyle w:val="Normal"/>
              <w:rPr/>
            </w:pPr>
            <w:r>
              <w:rPr/>
              <w:t>- wolne tempo pisania, męczliwość rę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kształtne litery, nieprawidłowe łączenia - obniżona czytelność pi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ieumiejętność zagospodarowania przestrzeni kart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ĘZYKI OBC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wy  zaburzeń funkcji słuchowo- językowych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trudności : </w:t>
            </w:r>
          </w:p>
          <w:p>
            <w:pPr>
              <w:pStyle w:val="Normal"/>
              <w:rPr/>
            </w:pPr>
            <w:r>
              <w:rPr/>
              <w:t>- z zapamiętaniem słówek, struktur gramat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budowaniem wypowiedzi ust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rozumieniem i zapamiętywaniem tekstu mówionego lub nagranego na taśm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 z odróżnianiem słów podobnie brzmi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błędy w pisaniu</w:t>
            </w:r>
          </w:p>
          <w:p>
            <w:pPr>
              <w:pStyle w:val="Normal"/>
              <w:rPr/>
            </w:pPr>
            <w:r>
              <w:rPr>
                <w:b/>
              </w:rPr>
              <w:t>Objawy zaburzeń funkcji wzrokowo- przestrzennych, integracji percepcyjno- motorycznej i lateralizacji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z odróżnianiem wyrazów podob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gubienie drobnych elementów graficznych, opuszczanie  i przestawianie l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udności z poprawnym pisaniem, pomimo dobrych wypowiedzi us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łopoty z zapisem wyrazów w poprawnej formie grama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EMATYKA  FIZYKA  CHEMI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wy  zaburzeń funkcji słuchowo-językowych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ieprawidłowe odczytywanie treści zadań tekstowych</w:t>
            </w:r>
          </w:p>
          <w:p>
            <w:pPr>
              <w:pStyle w:val="Normal"/>
              <w:rPr/>
            </w:pPr>
            <w:r>
              <w:rPr/>
              <w:t>- niepełne rozumienie treści zadań, polece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trudności z wykonywaniem działań </w:t>
            </w:r>
          </w:p>
          <w:p>
            <w:pPr>
              <w:pStyle w:val="Normal"/>
              <w:rPr/>
            </w:pPr>
            <w:r>
              <w:rPr/>
              <w:t>w pamięci,  bez pomocy kar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roblemy z zapamiętywaniem reguł, definicji, tabliczki mnoż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roblemy z opanowaniem terminologii ( np. nazwy , symbole pierwiastków i związków chemicznyc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jawy zaburzeń funkcji wzrokowo- przestrzennych, integracji percepcyjno- motorycznej i lateralizacji:</w:t>
            </w:r>
          </w:p>
          <w:p>
            <w:pPr>
              <w:pStyle w:val="Normal"/>
              <w:rPr/>
            </w:pPr>
            <w:r>
              <w:rPr/>
              <w:t>- błędne zapisywanie i odczytywanie liczb wielocyfrowych ( z wieloma zerami i miejscami po przecink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rzestawianie cyfr ( np. 56-6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nieprawidłowa organizacja przestrzenna zapisu działań matematycznych, przekształcania wzor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mylenie znaków działań, odwrotne zapisywanie znaków nierów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nieprawidłowe wykonywanie wykresów funk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z zadaniami angażującymi wyobraźnię przestrzenną w geometr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niski poziom graficzny wykresów i rysunków, nieprawidłowe zapisywanie łańcuchów reakcji chemicznych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color w:val="0000FF"/>
              </w:rPr>
              <w:t>GEOGRAFIA</w:t>
            </w:r>
            <w:r>
              <w:rPr>
                <w:sz w:val="16"/>
              </w:rPr>
              <w:t xml:space="preserve">  </w:t>
            </w:r>
            <w:r>
              <w:rPr>
                <w:b/>
                <w:color w:val="0000FF"/>
              </w:rPr>
              <w:t xml:space="preserve">BIOLOGIA  </w:t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00FF"/>
              </w:rPr>
              <w:t>HIS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wy  zaburzeń funkcji słuchowo-językowych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z zapamiętywaniem nazw geograficznych, terminologii z biologii i chemii (dłuższe nazwy, nazwy łacińskie), nazwisk z histor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trudności z opanowaniem systematyki</w:t>
            </w:r>
          </w:p>
          <w:p>
            <w:pPr>
              <w:pStyle w:val="Normal"/>
              <w:rPr/>
            </w:pPr>
            <w:r>
              <w:rPr/>
              <w:t>(hierarchiczny układ informacj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zła orientacja w czasie( chronologia, dat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bjawy zaburzeń funkcji wzrokowo- przestrzennych, integracji percepcyjno- motorycznej i lateralizacji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z czytaniem i rysowani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p geograficznych i histor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z orientacją w cza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 przestrzeni ( wskazywanie kierunków na mapie i w przestrzeni, obliczanie stref czasowych, położenia geograficznego, kąta padania słońca itp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roblemy z organizacją przestrzenną schematów i rysun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trudności z zapisem i zapamiętaniem łańcuchów reakcji biochem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ZYKA  PLASTYK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CHOWANIE FIZYCZN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jawy  zaburzeń funkcji słuchowo-językowych oraz wzrokowo- przestrzennych, integracji percepcyjno- motory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ateral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rudności z czytaniem nut, odtwarzaniem rytmu, śpiewaniem, tańcz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udności z rysowaniem ( rysunek schematyczny, uproszczon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rganizacją przestrzenną prac pla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ylenie prawej i lewej st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udności z opanowaniem układów gimnastycznych ( sekwencje ruchowe </w:t>
            </w:r>
          </w:p>
          <w:p>
            <w:pPr>
              <w:pStyle w:val="Normal"/>
              <w:rPr/>
            </w:pPr>
            <w:r>
              <w:rPr/>
              <w:t>zorganizowane w czasie i przestrze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udności w bieganiu , ćwiczeniach równoważ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udności w opanowaniu gier wymagających użycia piłki ( tenis ziemny i stołowy, siatkówka, koszyków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chęć do uprawiania sportów wymagających dobrego poczucia równowagi(deskorolka, narty,  snowboar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nie wymagać, by uczeń czytał głośno przy klasie nowy tekst , wskazywać wybrane fragmenty dłuższych tekstów do opracowania w domu i na nich sprawdzać technikę czyt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dawać więcej czasu na czytanie tekstów, poleceń, instrukcji,  szczególnie podczas samodzielnej pracy lub sprawdzianów, w miarę potrzeby pomagać w ich odczyta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śli to możliwe - sprawdziany i kartkówki przygotowywać w formie tes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zytanie lektur szkolnych lub innych opracowań rozłożyć w czasie, pozwalać na korzystanie z książek ,,mówionyc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czej nie angażować do konkursów czyt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względniać trudności w rozumieniu treści , szczególnie podczas samodzielnej pracy z tekstem, dawać więcej czasu , instruować lub zalecać przeczytanie  tekstu</w:t>
            </w:r>
            <w:r>
              <w:rPr>
                <w:color w:val="FF0000"/>
              </w:rPr>
              <w:t xml:space="preserve"> </w:t>
            </w:r>
            <w:r>
              <w:rPr/>
              <w:t>wcześniej w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zęściej sprawdzać zeszyty szkolne ucznia, ustalić sposób poprawy błędów , czuwać nad wnikliwą ich poprawą, oceniać poprawność i sposób wykonania p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ć uczniowi czas na przygotowanie się do pisania dyktanda poprzez  podanie mu trudniejszych wyrazów, a nawet wybranych zdań, które wystąpią w dyktandzie; można też dawać teksty z lukami lub pisanie z pamię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dyktanda sprawdzające można organizować indywidualnie</w:t>
            </w:r>
          </w:p>
          <w:p>
            <w:pPr>
              <w:pStyle w:val="Normal"/>
              <w:rPr/>
            </w:pPr>
            <w:r>
              <w:rPr/>
              <w:t>- błędów nie omawiać wobec całej klas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w przypadku trudności w redagowaniu wypowiedzi pisemnych uczyć tworzenia schematów pracy ,  planowania kompozycji wypowiedzi (wstęp, rozwinięcie, zakończ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pomagać w  doborze argumentów, jak również odpowiednich wyrażeń </w:t>
            </w:r>
          </w:p>
          <w:p>
            <w:pPr>
              <w:pStyle w:val="Normal"/>
              <w:rPr/>
            </w:pPr>
            <w:r>
              <w:rPr/>
              <w:t xml:space="preserve">i zwro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nie obniżać ocen za błędy ortograficzne i graficzne w wypracowani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odać uczniom jasne kryteria oceny prac pisemnych/ wiedza, dobór argumentów, logika wywodu, treść, styl, kompozycja itd.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dawać więcej czasu na prace pisemne, sprawdzać, czy uczeń skończył notatkę z lekcji , w razie potrzeby skracać wielkość notat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rzypadku trudności z odczytaniem pracy odpytać ucznia ust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pozwalać na wykonywanie prac na komputerze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usprawniać zaburzone funkcje - zajęcia korekcyjno- kompensacyj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wać łatwiejsze zadania</w:t>
            </w:r>
          </w:p>
          <w:p>
            <w:pPr>
              <w:pStyle w:val="Normal"/>
              <w:rPr/>
            </w:pPr>
            <w:r>
              <w:rPr/>
              <w:t>- nie wyrywać do natychmiastowej odpowiedzi, dawać więcej czasu na zastanowienie się i przypomnienie słówek, zwrotów</w:t>
            </w:r>
          </w:p>
          <w:p>
            <w:pPr>
              <w:pStyle w:val="Normal"/>
              <w:rPr/>
            </w:pPr>
            <w:r>
              <w:rPr/>
              <w:t>- dawać więcej czasu na opanowanie określonego zestawu słówek</w:t>
            </w:r>
          </w:p>
          <w:p>
            <w:pPr>
              <w:pStyle w:val="Normal"/>
              <w:rPr/>
            </w:pPr>
            <w:r>
              <w:rPr/>
              <w:t>- w fazie prezentacji leksyki zwolnić tempo wypowiadanych słów i zwrotów, a nawet wypowiadać je przesadnie poprawnie- hiperpoprawnie</w:t>
            </w:r>
          </w:p>
          <w:p>
            <w:pPr>
              <w:pStyle w:val="Normal"/>
              <w:rPr/>
            </w:pPr>
            <w:r>
              <w:rPr/>
              <w:t xml:space="preserve">- można pozwolić na korzystanie </w:t>
            </w:r>
          </w:p>
          <w:p>
            <w:pPr>
              <w:pStyle w:val="Normal"/>
              <w:rPr/>
            </w:pPr>
            <w:r>
              <w:rPr/>
              <w:t>z dyktafonu podczas lekcji</w:t>
            </w:r>
          </w:p>
          <w:p>
            <w:pPr>
              <w:pStyle w:val="Normal"/>
              <w:rPr/>
            </w:pPr>
            <w:r>
              <w:rPr/>
              <w:t xml:space="preserve">- nowe wyrazy objaśniać za pomocą polskiego odpowiednika, kontekstu, </w:t>
            </w:r>
          </w:p>
          <w:p>
            <w:pPr>
              <w:pStyle w:val="Normal"/>
              <w:rPr/>
            </w:pPr>
            <w:r>
              <w:rPr/>
              <w:t xml:space="preserve">w formie opisowej, podania synonimu, antonimu, obrazka, tworzenia związku </w:t>
            </w:r>
          </w:p>
          <w:p>
            <w:pPr>
              <w:pStyle w:val="Normal"/>
              <w:rPr/>
            </w:pPr>
            <w:r>
              <w:rPr/>
              <w:t>z nowym wyrazem</w:t>
            </w:r>
          </w:p>
          <w:p>
            <w:pPr>
              <w:pStyle w:val="Normal"/>
              <w:rPr/>
            </w:pPr>
            <w:r>
              <w:rPr/>
              <w:t>- w zapamiętywaniu pisowni stosować wyobrażanie wyrazu, literowanie, pisanie palcem na ławce, pisanie ze zróżnicowaniem kolorystycznym li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rzy odczytywaniu tekstu przez nauczyciela pozwalać na korzystanie z podręcznika</w:t>
            </w:r>
          </w:p>
          <w:p>
            <w:pPr>
              <w:pStyle w:val="Normal"/>
              <w:rPr/>
            </w:pPr>
            <w:r>
              <w:rPr/>
              <w:t>- w nauczaniu gramatyki można stosować algorytmy w postaci graficznej ( wykresów, tabeli, rysunków )</w:t>
            </w:r>
          </w:p>
          <w:p>
            <w:pPr>
              <w:pStyle w:val="Normal"/>
              <w:rPr/>
            </w:pPr>
            <w:r>
              <w:rPr/>
              <w:t>- podczas prezentacji materiału zestawiać zjawiska gramatyczne języka polskiego ze zjawiskami gramatycznymi charaktery- stycznymi dla języka obcego</w:t>
            </w:r>
          </w:p>
          <w:p>
            <w:pPr>
              <w:pStyle w:val="Normal"/>
              <w:rPr/>
            </w:pPr>
            <w:r>
              <w:rPr/>
              <w:t>- prowadzić rozmówki na tematy dotyczące uczniów</w:t>
            </w:r>
          </w:p>
          <w:p>
            <w:pPr>
              <w:pStyle w:val="Normal"/>
              <w:rPr/>
            </w:pPr>
            <w:r>
              <w:rPr/>
              <w:t>- dawać więcej czasu na wypowiedzi ustne i prace pisemne</w:t>
            </w:r>
          </w:p>
          <w:p>
            <w:pPr>
              <w:pStyle w:val="Normal"/>
              <w:rPr/>
            </w:pPr>
            <w:r>
              <w:rPr/>
              <w:t>-liberalnie oceniać poprawność ortograficzną i graficzną pisma</w:t>
            </w:r>
          </w:p>
          <w:p>
            <w:pPr>
              <w:pStyle w:val="Normal"/>
              <w:rPr/>
            </w:pPr>
            <w:r>
              <w:rPr/>
              <w:t>- oceniać za wiedzę i wysiłek włożony w opanowanie języka, kłaść większy nacisk na wypowiedzi ustne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naukę tabliczki mnożenia, definicji , reguł wzorów, symboli chemicznych rozłożyć w czasie, często przypominać i utrwal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 wyrywać do natychmiastowej odpowiedzi, przygotować wcześniej zapowiedzią, że uczeń będzie pyt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 trakcie rozwiązywania zadań tekstowych sprawdzać, czy uczeń przeczytał treść zadania i czy prawidłowo ją zrozumiał, w razie potrzeby udzielać dodatkowych wskazów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  czasie sprawdzianów zwiększyć ilość czasu na rozwiązanie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żna też dać uczniowi do rozwiązania w domu podobne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względniać trudności związane z myleniem znaków działań , przestawianiem cyfr, zapisywaniem reakcji chemicznych it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materiał sprawiający trudność dłużej utrwalać, dzielić na mniejsze porc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oceniać tok rozumowania, nawet gdyby </w:t>
            </w:r>
          </w:p>
          <w:p>
            <w:pPr>
              <w:pStyle w:val="Normal"/>
              <w:rPr/>
            </w:pPr>
            <w:r>
              <w:rPr/>
              <w:t>ostateczny wynik zadania był błęd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co wynikać może z pomyłek rachunkowych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 odwrotnie – oceniać dobrze, jeśli wynik zadania jest prawidłowy, choćby strategia dojścia do niego była niezbyt jasna , gdyż uczniowie dyslektyczni często prezentują styl dochodzenia do rozwiązania niedostępny innym osobom,  będący  na wyższym poziomie kompetencj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uwzględniać trudności z zapamiętywaniem nazw, nazwisk, da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w czasie odpowiedzi ustnych dyskretnie wspomagać,  dawać więcej czasu na przypomnienie, wydobycie z pamięci nazw, terminów, dyskretnie naprowadza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częściej powtarzać i utrwalać materia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odczas uczenia stosować techniki skojarzeniowe ułatwiające zapamięty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prowadzać w nauczaniu metody aktywne, angażujące jak najwięcej zmysłów (ruch, dotyk, wzrok,  słuch) , używać wielu pomocy dydaktycznych, urozmaicać proces naucz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różnicować formy sprawdzania wiadomości i umiejętności tak , by ograniczyć ocenianie  na podstawie pisemnych odpowiedzi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eprowadzać sprawdziany ustne z ławki , niekiedy nawet odpytywać indywidual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zęsto oceniać prace domow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dczas stawiania wymagań  uwzględniać trudności ucz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 miarę możliwości pomagać, wspierać, dodatkowo instruować, naprowadzać, pokazywać na przykła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zielić dane zadanie na etapy i zachęcać do wykonywania malutkimi „kroczkam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 zmuszać na siłę do śpiewania, czy wykonywania ćwiczeń sprawiających uczniowi trud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wać więcej czasu na opanowanie danej umiejętności, cierpliwie udzielać instrukta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nie krytykować, nie oceniać negatywnie wobec kla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dczas oceniania brać przede wszystkim pod uwagę stosunek ucznia do przedmiotu, jego chęci , wysiłek,   przygotowanie do zajęć w materiały , niezbędne pomoce i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łączać do rywalizacji tylko tam, gdzie uczeń ma szanse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ymptomy trudności w zakresie różnych przedmiotów nauczania w  przypadku inteligencji niższej niż przecięt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stosowania wymagań edukacyjnych do potrzeb psychofizycznych i edukacyjnych ucznió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ĘZYK POLSKI</w:t>
            </w:r>
          </w:p>
          <w:p>
            <w:pPr>
              <w:pStyle w:val="Normal"/>
              <w:rPr/>
            </w:pPr>
            <w:r>
              <w:rPr/>
              <w:t>- słabe oceny pomimo starań i wysiłków ucz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trudności w czytaniu i pisaniu ( trudności </w:t>
            </w:r>
          </w:p>
          <w:p>
            <w:pPr>
              <w:pStyle w:val="Normal"/>
              <w:rPr/>
            </w:pPr>
            <w:r>
              <w:rPr/>
              <w:t>z kojarzeniem określonych dźwięków (głose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odpowiadającymi im symbolami (literami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udności w rozumieniu czytanych treśc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w samodzielnym wypowiadaniu się, formułowaniu wniosków i sądów, w uogólnianiu, myśleniu symbolicznym (abstrakcyjnym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niski poziom rozwoju słowno – pojęciowego (odpowiada wcześniejszej fazie rozwoju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ubogie słownictwo, wadliwa struktura gramatyczna wypowiedzi ustnych i pisemny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słabsza sprawność manualna (rysunki, pismo mają niski poziom graficzny – odpowiadają wcześniejszej fazie rozwoju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słaba umiejętność stosowania konwencjonalnych sposobów zapamiętyw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duże problemy z przywoływaniem z pamięci odległych partii materiału (słaba pamięć długotrwała, operacyjna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z selekcją i wychwyceniem myśli przewodniej w długich teksta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wolne tempo procesów umysłowych i dział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</w:rPr>
              <w:t>JĘZYKI OBC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z prawidłową wymową,</w:t>
            </w:r>
          </w:p>
          <w:p>
            <w:pPr>
              <w:pStyle w:val="Normal"/>
              <w:rPr/>
            </w:pPr>
            <w:r>
              <w:rPr/>
              <w:t>- trudności w zapamiętywaniu i / 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twarzaniu treści, słówek, zdań,</w:t>
            </w:r>
          </w:p>
          <w:p>
            <w:pPr>
              <w:pStyle w:val="Normal"/>
              <w:rPr/>
            </w:pPr>
            <w:r>
              <w:rPr/>
              <w:t>- trudności w swobodnym wypowiadaniu się na określony temat,</w:t>
            </w:r>
          </w:p>
          <w:p>
            <w:pPr>
              <w:pStyle w:val="Normal"/>
              <w:rPr/>
            </w:pPr>
            <w:r>
              <w:rPr/>
              <w:t>- trudności w poprawnym czytaniu i pisaniu,</w:t>
            </w:r>
          </w:p>
          <w:p>
            <w:pPr>
              <w:pStyle w:val="Normal"/>
              <w:rPr/>
            </w:pPr>
            <w:r>
              <w:rPr/>
              <w:t>- problemy z gramaty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Y ŚCISŁE (MATEMATYKA, FIZYKA, CHEMIA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z wykonywaniem bardziej złożonych działań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ć z pamięciowym przyswajaniem i/lub odtwarzaniem z pamięci wyuczonych treści (np. tabliczka mnożenia, skomplikowane wzory, układy równań),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- problem z rozumieniem treści zadań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potrzeba większej ilości czasu na zrozumie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ykonanie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HISTORIA, BIOLOGI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ć w selekcji i wybraniu najważniejszych treści (tendencja do pamięciowego uczenia się wszystkiego po kolei),</w:t>
            </w:r>
          </w:p>
          <w:p>
            <w:pPr>
              <w:pStyle w:val="Normal"/>
              <w:rPr/>
            </w:pPr>
            <w:r>
              <w:rPr/>
              <w:t>- problem z zapamiętywaniem dat, nazwisk, nazw, miejscowości,</w:t>
            </w:r>
          </w:p>
          <w:p>
            <w:pPr>
              <w:pStyle w:val="Normal"/>
              <w:rPr/>
            </w:pPr>
            <w:r>
              <w:rPr/>
              <w:t>- nieumiejętność przekrojowego wiązania faktów i informacj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-F   TECHNIKA  MUZYKA  PLASTY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- niezborność ruchowa i trudności w wykonywaniu niektórych ćwiczeń (potrzeba dłuższego treningu , aby opanować dane ćwiczenie, rzucanie do celu itp.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trudności w zrozumieniu zasad i reguł różnych gi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- obniżony poziom prac plastycznych i technicznych (słabsza własna inwencja twórcza, wyobraźnia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- trudność w zapisywaniu i odczytywaniu nut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mniejszanie ilości, stopnia trud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bszerności zadań</w:t>
            </w:r>
          </w:p>
          <w:p>
            <w:pPr>
              <w:pStyle w:val="Normal"/>
              <w:rPr/>
            </w:pPr>
            <w:r>
              <w:rPr/>
              <w:t xml:space="preserve">- dzielenie materiału na mniejsze partie, wyznaczanie czasu na ich opanowanie </w:t>
            </w:r>
          </w:p>
          <w:p>
            <w:pPr>
              <w:pStyle w:val="Normal"/>
              <w:rPr/>
            </w:pPr>
            <w:r>
              <w:rPr/>
              <w:t xml:space="preserve">i odpytywanie </w:t>
            </w:r>
          </w:p>
          <w:p>
            <w:pPr>
              <w:pStyle w:val="Normal"/>
              <w:rPr/>
            </w:pPr>
            <w:r>
              <w:rPr/>
              <w:t>- wydłużanie czasu na odpowiedź, przeczytanie lektury</w:t>
            </w:r>
          </w:p>
          <w:p>
            <w:pPr>
              <w:pStyle w:val="Normal"/>
              <w:rPr/>
            </w:pPr>
            <w:r>
              <w:rPr/>
              <w:t>- wprowadzanie dodatkowych środków dydaktycznych np. ilustracje, ruchomy alfabet,</w:t>
            </w:r>
          </w:p>
          <w:p>
            <w:pPr>
              <w:pStyle w:val="Normal"/>
              <w:rPr/>
            </w:pPr>
            <w:r>
              <w:rPr/>
              <w:t>- odwoływanie się do znanych sytuacji z życia codziennego</w:t>
            </w:r>
          </w:p>
          <w:p>
            <w:pPr>
              <w:pStyle w:val="Normal"/>
              <w:rPr/>
            </w:pPr>
            <w:r>
              <w:rPr/>
              <w:t>- formułowanie pytań w formie zdań o prostej konstrukcji powołujących się na ilustrujące przykłady</w:t>
            </w:r>
          </w:p>
          <w:p>
            <w:pPr>
              <w:pStyle w:val="Normal"/>
              <w:rPr/>
            </w:pPr>
            <w:r>
              <w:rPr/>
              <w:t>- częste podchodzenie do ucznia w trakcie samodzielnej pracy w celu udzielania dodatkowej pomocy , wyjaśnień</w:t>
            </w:r>
          </w:p>
          <w:p>
            <w:pPr>
              <w:pStyle w:val="Normal"/>
              <w:rPr/>
            </w:pPr>
            <w:r>
              <w:rPr/>
              <w:t>- zajęcia w ramach zespołu dydaktyczno – wyrównawczego, gdzie szczególnie u młodszych dzieci należy oprócz wyjaśniania bieżących zagadnień programowych usprawniać funkcje poznawcze (procesy intelektualne i percepcyjne). Dla dziecka z inteligencją niższą niż przeciętna niezbędne są dodatkowe zajęcia prowadzone z wykorzystaniem bogatego materiału poglądowego w zakresie opanowania umiejętności czytania i pisania, a w starszych klasach opanowania danej partii materiału . Nie jest ono bowiem w stanie opanować tych umiejętności tylko dzięki pracy na lekcji i samodzielnej nauce własnej w domu</w:t>
            </w:r>
          </w:p>
          <w:p>
            <w:pPr>
              <w:pStyle w:val="Normal"/>
              <w:rPr/>
            </w:pPr>
            <w:r>
              <w:rPr/>
              <w:t>- należy</w:t>
            </w:r>
            <w:r>
              <w:rPr>
                <w:color w:val="FF0000"/>
              </w:rPr>
              <w:t xml:space="preserve"> </w:t>
            </w:r>
            <w:r>
              <w:rPr/>
              <w:t>zezwolić na dokończenie w domu niektórych prac wykonywanych na lekcjach</w:t>
            </w:r>
          </w:p>
          <w:p>
            <w:pPr>
              <w:pStyle w:val="Normal"/>
              <w:rPr/>
            </w:pPr>
            <w:r>
              <w:rPr/>
              <w:t>- dyktanda przeprowadzać indywidualnie w wolniejszym tempie , gdyż dzieci te często nie nadążają za klasą</w:t>
            </w:r>
          </w:p>
          <w:p>
            <w:pPr>
              <w:pStyle w:val="Normal"/>
              <w:rPr/>
            </w:pPr>
            <w:r>
              <w:rPr/>
              <w:t>- potrzeba większej ilości czasu i powtórzeń na opanowanie materiał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mniejszanie ilości słówek do zapamiętania,</w:t>
            </w:r>
          </w:p>
          <w:p>
            <w:pPr>
              <w:pStyle w:val="Normal"/>
              <w:rPr/>
            </w:pPr>
            <w:r>
              <w:rPr/>
              <w:t>- pozostawianie większej ilości czasu na ich przyswojenie</w:t>
            </w:r>
          </w:p>
          <w:p>
            <w:pPr>
              <w:pStyle w:val="Normal"/>
              <w:rPr/>
            </w:pPr>
            <w:r>
              <w:rPr/>
              <w:t>- odpytywanie po uprzedzeniu : kiedy i z czego dokładnie uczeń  będzie pytany</w:t>
            </w:r>
          </w:p>
          <w:p>
            <w:pPr>
              <w:pStyle w:val="Normal"/>
              <w:rPr/>
            </w:pPr>
            <w:r>
              <w:rPr/>
              <w:t>- wymagania w wypowiadaniu się na określony temat ograniczyć do kilku krótkich, prostych zdań na dany te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zęste odwoływanie się do konkretu (np. graficzne przedstawianie treści zadań), szerokie stosowanie zasady poglądowości</w:t>
            </w:r>
          </w:p>
          <w:p>
            <w:pPr>
              <w:pStyle w:val="Normal"/>
              <w:rPr/>
            </w:pPr>
            <w:r>
              <w:rPr/>
              <w:t>- omawianie niewielkich partii materiału i o mniejszym stopni trudności (pamiętając, że obniżenie wymagań nie może zejść poniżej podstawy programowej)</w:t>
            </w:r>
          </w:p>
          <w:p>
            <w:pPr>
              <w:pStyle w:val="Normal"/>
              <w:rPr/>
            </w:pPr>
            <w:r>
              <w:rPr/>
              <w:t>- podawanie poleceń w prostszej formie (dzielenie złożonych treści na proste, bardziej zrozumiałe części)</w:t>
            </w:r>
          </w:p>
          <w:p>
            <w:pPr>
              <w:pStyle w:val="Normal"/>
              <w:rPr/>
            </w:pPr>
            <w:r>
              <w:rPr/>
              <w:t>- wydłużanie czasu na wykonanie zadania,</w:t>
            </w:r>
          </w:p>
          <w:p>
            <w:pPr>
              <w:pStyle w:val="Normal"/>
              <w:rPr/>
            </w:pPr>
            <w:r>
              <w:rPr/>
              <w:t>- podchodzenie do dziecka w trakcie samodzielnej pracy w razie potrzeby udzielenie pomocy i wyjaśnień, mobilizowanie do wysiłku i ukończenia zadania</w:t>
            </w:r>
          </w:p>
          <w:p>
            <w:pPr>
              <w:pStyle w:val="Normal"/>
              <w:rPr/>
            </w:pPr>
            <w:r>
              <w:rPr/>
              <w:t>- zadawanie do domu tyle, ile dziecko jest w stanie samodzielnie wykonać</w:t>
            </w:r>
          </w:p>
          <w:p>
            <w:pPr>
              <w:pStyle w:val="Normal"/>
              <w:rPr/>
            </w:pPr>
            <w:r>
              <w:rPr/>
              <w:t>- potrzeba większej ilości czasu i powtórzeń dla przyswojenia danej partii materiał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 związku z dużym problemem w selekcji i wyborze najważniejszych informacji z danego tematu można wypisać kilka podstawowych pytań, na które uczeń powinien znaleźć odpowiedź czytając dany materiał (przy odpytywaniu prosić o udzielenie na nie odpowiedzi)</w:t>
            </w:r>
          </w:p>
          <w:p>
            <w:pPr>
              <w:pStyle w:val="Normal"/>
              <w:rPr/>
            </w:pPr>
            <w:r>
              <w:rPr/>
              <w:t>- podobnie postępować przy powtórkach,</w:t>
            </w:r>
          </w:p>
          <w:p>
            <w:pPr>
              <w:pStyle w:val="Normal"/>
              <w:rPr/>
            </w:pPr>
            <w:r>
              <w:rPr/>
              <w:t>- pozostawianie większej ilości czasu na przygotowanie się z danego materiału (dzielenie go na małe części, wyznaczanie czasu na jego zapamiętanie i odpytywa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pewnienie większej ilości ćwiczeń, aby uczeń opanował daną sprawność (w  razie potrzeby zwolnienie z wykonania ćwiczeń przerastających możliwości ruchowe ucznia),</w:t>
            </w:r>
          </w:p>
          <w:p>
            <w:pPr>
              <w:pStyle w:val="Normal"/>
              <w:rPr/>
            </w:pPr>
            <w:r>
              <w:rPr/>
              <w:t>- wielokrotne tłumaczenie i wyjaśnianie zasad i reguł gier sportowych,</w:t>
            </w:r>
          </w:p>
          <w:p>
            <w:pPr>
              <w:pStyle w:val="Normal"/>
              <w:rPr/>
            </w:pPr>
            <w:r>
              <w:rPr/>
              <w:t>- podpowiadanie tematu pracy plastycznej czy technicznej, częste podchodzenie do ucznia , ukierunkowywanie w działaniu,</w:t>
            </w:r>
          </w:p>
          <w:p>
            <w:pPr>
              <w:pStyle w:val="Normal"/>
              <w:rPr/>
            </w:pPr>
            <w:r>
              <w:rPr/>
              <w:t>- pozwalać na korzystanie ze śpiewników , wzorów, zapisów nutowych,</w:t>
            </w:r>
          </w:p>
          <w:p>
            <w:pPr>
              <w:pStyle w:val="Normal"/>
              <w:rPr/>
            </w:pPr>
            <w:r>
              <w:rPr/>
              <w:t xml:space="preserve">-liberalnie oceniać wytwory artystyczne ucznia </w:t>
            </w:r>
          </w:p>
          <w:p>
            <w:pPr>
              <w:pStyle w:val="Normal"/>
              <w:rPr/>
            </w:pPr>
            <w:r>
              <w:rPr/>
              <w:t>-w ocenianiu zwracać większą uwagę na  wysiłek włożony w wykonanie zadania , niż</w:t>
            </w:r>
            <w:r>
              <w:rPr>
                <w:color w:val="FF0000"/>
              </w:rPr>
              <w:t xml:space="preserve"> </w:t>
            </w:r>
            <w:r>
              <w:rPr/>
              <w:t>jego ostateczny efekt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.</w:t>
      </w:r>
      <w:r>
        <w:rPr/>
        <w:t xml:space="preserve"> </w:t>
      </w:r>
      <w:r>
        <w:rPr>
          <w:b/>
        </w:rPr>
        <w:t xml:space="preserve">Propozycja dostosowania wymagań edukacyjnych do indywidualnych potrzeb  ucznia kl. VI szkoły podstawowej Jarka M. </w:t>
      </w:r>
      <w:r>
        <w:rPr/>
        <w:t>(dane zmienione)</w:t>
      </w:r>
      <w:r>
        <w:rPr>
          <w:b/>
          <w:color w:val="FF0000"/>
        </w:rPr>
        <w:t xml:space="preserve"> </w:t>
      </w:r>
      <w:r>
        <w:rPr>
          <w:b/>
        </w:rPr>
        <w:t xml:space="preserve">w świetle diagnozy psychologiczno – pedagogicznej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iagnoza (</w:t>
      </w:r>
      <w:r>
        <w:rPr/>
        <w:t>skrócona</w:t>
      </w:r>
      <w:r>
        <w:rPr>
          <w:b/>
        </w:rPr>
        <w:t xml:space="preserve"> 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ysleksja, dysortografia. Zaburzenia myślenia operacyjnego wymagającego wyobrażeniowego , przestrzennego  przekształcania  danych  spostrzeganych  wzrokowo.</w:t>
      </w:r>
    </w:p>
    <w:p>
      <w:pPr>
        <w:pStyle w:val="Normal"/>
        <w:jc w:val="both"/>
        <w:rPr/>
      </w:pPr>
      <w:r>
        <w:rPr/>
        <w:t>Znacznie obniżona percepcja i pamięć wzrokowa. Deficyt analizy i syntezy słuchowej słowa oraz pamięci fonologicznej. Obniżona samoocena i motywacja do wysiłku umysł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Przykładowe skutki eduka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ności w wykonywaniu zadań wymagających oderwania od konkretu, dostrzeżenia i wyobrażenia sobie układu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rudności z prawidłowym spostrzeganiem i różnicowaniem elementów graf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ności z dokonywaniem syntezy skomplikowanych układów na podstawie danych elementów, ograniczenie rozumienia zagadnień z arytmetyki, geometrii, geografii (czytania mapy), języka polskiego (w aspekcie rozumienia złożonych zagadnień gramatycznych, skomplikowanych semantycznie konstrukcji językowych), historii – trudności z przypominaniem sobie chronologii zdarzeń, dat, nazwis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tempo czytania, zniekształcenia wyraz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ności w werbalizowaniu myśli i sądów , poprawnym budowaniu zdań i zwrotów, trudności w rozumieniu złożonych poleceń słownych i dłuższych ustnych wypowie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łędy w pisaniu typu wzrokowego i słuch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Sposoby dosto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magać głośnego czytania w obecności kla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wać więcej czasu na czytanie poleceń słownych, zadań z treścią zarówno podczas lekcji jak i w czasie prac kontrolnych (egzaminacyjn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nie lektur szkolnych lub innych opracowań  rozłożyć w czasie lub pozwolić na korzystanie z książek mówio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rakcie rozwiązywania zadań tekstowych z matematyki (fizyki, chemii), sprawdzać czy uczeń zdążył przeczytać tekst zadania i prawidłowo zrozumiał treś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rakcie sprawdzianów zwiększać ilość czasu potrzebnego na rozwiązanie zadania, można dać podobne, przykładowe zadania do rozwiązania w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ciej sprawdzać zeszyty szkolne ucznia, zaznaczać ilość błędów , mobilizować do wnikliwej poprawy przez ucz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wać czas na przygotowanie się do pisania dyktanda przez podanie mu do opracowania trudniejszych wyrazów, a nawet zdań, które występują w dyktandz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na też stosować teksty z lu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należy obniżać ocen za poprawność ortograficzną prac pisemnych ze wszystkich przedmiotów naucz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wiać więcej czasu na wypowiedź ustną, nie wyrywać ucznia do natychmiastowej odpowiedzi (dać mu nawet krótki czas na zastanowienie), gdyż może on mieć trudności z szybkim przypominaniem sobie dat, nazw, reguł, definicji, wzorów, tekstu wiersza, nazw przypadków, nazw części mowy i zdania, a także słówek i zwrotów z języka obcego, dat, nazwisk – z historii (można dyskretnie ukierunkować w myśleni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trudnościach w analizie zadań o skomplikowanej strukturze graficznej, wymagających wyobrażeń układów przestrzennych rozkładać materiał na prostsze elementy i udzielać dokładnych instrukcji słow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ając ewentualne trudności w arytmetyce, geometrii, geografii, stwarzać możliwość większej ilości ćwiczeń i praktycznych doświadcz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trudnościach z przyswajaniem pisowni słówek z języka obcego stosować techniki ułatwiające np. pisanie ze zróżnicowaniem kolorystycznym liter, sylab, utrwalanie obrazów wzrokowych wyrazów poprzez wyobrażenia wzrokowe (czytanie literami w przód i w tył, pisanie palcem w powietrzu, na biurk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rzegać i podkreślać na forum klasy najmniejsze postępy ucznia w nau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ć chłopcu udział w zajęciach korekcyjno – kompensacyjnych na terenie szkoły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Propozycja dostosowania wymagań edukacyjnych do indywidualnych potrzeb ucznia kl. III szkoły podstawowej Franciszka Z</w:t>
      </w:r>
      <w:r>
        <w:rPr/>
        <w:t>.( dane zmienione )</w:t>
      </w:r>
      <w:r>
        <w:rPr>
          <w:b/>
        </w:rPr>
        <w:t xml:space="preserve"> w świetle diagnozy psychologiczno – pedagogi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agnoza </w:t>
      </w:r>
      <w:r>
        <w:rPr/>
        <w:t>( skrócona)</w:t>
      </w:r>
    </w:p>
    <w:p>
      <w:pPr>
        <w:pStyle w:val="Normal"/>
        <w:rPr/>
      </w:pPr>
      <w:r>
        <w:rPr/>
        <w:t>- niższy niż przeciętny poziom inteligencji ogólnej</w:t>
      </w:r>
    </w:p>
    <w:p>
      <w:pPr>
        <w:pStyle w:val="Normal"/>
        <w:rPr/>
      </w:pPr>
      <w:r>
        <w:rPr/>
        <w:t xml:space="preserve">-obniżona zdolność wykonywania operacji myślowych typu – uogólnianie , wnioskowanie, </w:t>
      </w:r>
    </w:p>
    <w:p>
      <w:pPr>
        <w:pStyle w:val="Normal"/>
        <w:rPr/>
      </w:pPr>
      <w:r>
        <w:rPr/>
        <w:t xml:space="preserve">  </w:t>
      </w:r>
      <w:r>
        <w:rPr/>
        <w:t>abstrahowanie</w:t>
      </w:r>
    </w:p>
    <w:p>
      <w:pPr>
        <w:pStyle w:val="Normal"/>
        <w:rPr/>
      </w:pPr>
      <w:r>
        <w:rPr/>
        <w:t xml:space="preserve">- mały zakres pamięci </w:t>
      </w:r>
    </w:p>
    <w:p>
      <w:pPr>
        <w:pStyle w:val="Normal"/>
        <w:rPr/>
      </w:pPr>
      <w:r>
        <w:rPr/>
        <w:t>- zaburzenia w zakresie percepcji wzrokowej oraz koordynacji wzrokowo – ruchowej</w:t>
      </w:r>
    </w:p>
    <w:p>
      <w:pPr>
        <w:pStyle w:val="Normal"/>
        <w:rPr/>
      </w:pPr>
      <w:r>
        <w:rPr/>
        <w:t>- osłabiona wyobraźnia i planowanie przestrzenne</w:t>
      </w:r>
    </w:p>
    <w:p>
      <w:pPr>
        <w:pStyle w:val="Normal"/>
        <w:rPr/>
      </w:pPr>
      <w:r>
        <w:rPr/>
        <w:t>- zaburzenia funkcji słuchowych ( analizy i syntezy słowa , pamięci  fonologicznej )</w:t>
      </w:r>
    </w:p>
    <w:p>
      <w:pPr>
        <w:pStyle w:val="Normal"/>
        <w:rPr/>
      </w:pPr>
      <w:r>
        <w:rPr/>
        <w:t>- wada wymowy , ubogie słownictwo i niska operatywność słowna</w:t>
      </w:r>
    </w:p>
    <w:p>
      <w:pPr>
        <w:pStyle w:val="Normal"/>
        <w:rPr/>
      </w:pPr>
      <w:r>
        <w:rPr/>
        <w:t>- obniżona odporność emocjonalna , trudności adaptacyjne w nowych sytuacjach</w:t>
      </w:r>
    </w:p>
    <w:p>
      <w:pPr>
        <w:pStyle w:val="Normal"/>
        <w:rPr>
          <w:b/>
          <w:b/>
        </w:rPr>
      </w:pPr>
      <w:r>
        <w:rPr>
          <w:b/>
        </w:rPr>
        <w:t>Przykładowe skutki edukacyjne:</w:t>
      </w:r>
    </w:p>
    <w:p>
      <w:pPr>
        <w:pStyle w:val="Normal"/>
        <w:rPr/>
      </w:pPr>
      <w:r>
        <w:rPr/>
        <w:t>- znaczne problemy z przyswajaniem i zapamiętywaniem wiadomości</w:t>
      </w:r>
    </w:p>
    <w:p>
      <w:pPr>
        <w:pStyle w:val="Normal"/>
        <w:rPr/>
      </w:pPr>
      <w:r>
        <w:rPr/>
        <w:t>- trudności w wypowiadaniu się i odtwarzaniu wyuczonych treści ( pisemnie i ustnie )</w:t>
      </w:r>
    </w:p>
    <w:p>
      <w:pPr>
        <w:pStyle w:val="Normal"/>
        <w:rPr/>
      </w:pPr>
      <w:r>
        <w:rPr/>
        <w:t>- słabsza zdolność korzystania z informacji podawanych drogą słuchową</w:t>
      </w:r>
    </w:p>
    <w:p>
      <w:pPr>
        <w:pStyle w:val="Normal"/>
        <w:rPr/>
      </w:pPr>
      <w:r>
        <w:rPr/>
        <w:t>- obniżona umiejętność selekcji informacji , odróżniania ważnych od mniej istotnych ,</w:t>
      </w:r>
    </w:p>
    <w:p>
      <w:pPr>
        <w:pStyle w:val="Normal"/>
        <w:rPr/>
      </w:pPr>
      <w:r>
        <w:rPr/>
        <w:t xml:space="preserve">  </w:t>
      </w:r>
      <w:r>
        <w:rPr/>
        <w:t>wiązania  i uogólniania informacji</w:t>
      </w:r>
    </w:p>
    <w:p>
      <w:pPr>
        <w:pStyle w:val="Normal"/>
        <w:rPr/>
      </w:pPr>
      <w:r>
        <w:rPr/>
        <w:t xml:space="preserve">- trudności w nauce matematyki </w:t>
      </w:r>
    </w:p>
    <w:p>
      <w:pPr>
        <w:pStyle w:val="Normal"/>
        <w:rPr/>
      </w:pPr>
      <w:r>
        <w:rPr/>
        <w:t>- problemy w opanowaniu techniki czytania , obniżone rozumienie czytanych treści,</w:t>
      </w:r>
    </w:p>
    <w:p>
      <w:pPr>
        <w:pStyle w:val="Normal"/>
        <w:rPr/>
      </w:pPr>
      <w:r>
        <w:rPr/>
        <w:t xml:space="preserve">   </w:t>
      </w:r>
      <w:r>
        <w:rPr/>
        <w:t>poleceń pisemnych oraz treści zadań tekstowych.</w:t>
      </w:r>
    </w:p>
    <w:p>
      <w:pPr>
        <w:pStyle w:val="Normal"/>
        <w:rPr/>
      </w:pPr>
      <w:r>
        <w:rPr/>
        <w:t xml:space="preserve">-  zaburzona poprawność  pisania ze słuchu  i  z pamięci </w:t>
      </w:r>
    </w:p>
    <w:p>
      <w:pPr>
        <w:pStyle w:val="Normal"/>
        <w:jc w:val="both"/>
        <w:rPr/>
      </w:pPr>
      <w:r>
        <w:rPr/>
        <w:t>- obniżony poziom graficzny pisma</w:t>
      </w:r>
    </w:p>
    <w:p>
      <w:pPr>
        <w:pStyle w:val="Normal"/>
        <w:jc w:val="both"/>
        <w:rPr/>
      </w:pPr>
      <w:r>
        <w:rPr/>
        <w:t xml:space="preserve">- trudności w analizie zadań o skomplikowanej strukturze graficznej , zapamiętywani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formacji ułożonych w sekwencje ( np. tabliczka mnożenia , algorytmy działań )</w:t>
      </w:r>
    </w:p>
    <w:p>
      <w:pPr>
        <w:pStyle w:val="Normal"/>
        <w:jc w:val="both"/>
        <w:rPr/>
      </w:pPr>
      <w:r>
        <w:rPr/>
        <w:t xml:space="preserve">- możliwe trudności w orientacji na mapie oraz w geometrii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Sposoby dostosowania:</w:t>
      </w:r>
    </w:p>
    <w:p>
      <w:pPr>
        <w:pStyle w:val="Normal"/>
        <w:jc w:val="both"/>
        <w:rPr/>
      </w:pPr>
      <w:r>
        <w:rPr/>
        <w:t>- dostosowanie poziomu trudności zadań szkolnych i domowych do indywidualn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ożliwości ucznia ( dawać mniej zadań ,  o mniejszym stopniu trudności). </w:t>
      </w:r>
    </w:p>
    <w:p>
      <w:pPr>
        <w:pStyle w:val="Normal"/>
        <w:jc w:val="both"/>
        <w:rPr/>
      </w:pPr>
      <w:r>
        <w:rPr/>
        <w:t>- dzielenie materiału na mniejsze części , aby ułatwić ich zapamiętanie i odtworzenie.</w:t>
      </w:r>
    </w:p>
    <w:p>
      <w:pPr>
        <w:pStyle w:val="Normal"/>
        <w:jc w:val="both"/>
        <w:rPr/>
      </w:pPr>
      <w:r>
        <w:rPr/>
        <w:t xml:space="preserve">- niewskazane jest  nagłe wyrywanie  do odpowiedzi bez uprzedzenia , szczególn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odległych partii materiału</w:t>
      </w:r>
    </w:p>
    <w:p>
      <w:pPr>
        <w:pStyle w:val="Normal"/>
        <w:jc w:val="both"/>
        <w:rPr/>
      </w:pPr>
      <w:r>
        <w:rPr/>
        <w:t>- polecenia  ustne i pisemne winny mieć prostą konstrukcję , należy upewniać się , czy zostały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brze zrozumiane , w razie potrzeby dodatkowo wyjaśniać.</w:t>
      </w:r>
    </w:p>
    <w:p>
      <w:pPr>
        <w:pStyle w:val="Normal"/>
        <w:jc w:val="both"/>
        <w:rPr/>
      </w:pPr>
      <w:r>
        <w:rPr/>
        <w:t>- podczas nauki  matematyki odwoływać się do konkretu , treści zadań przedstawiać</w:t>
      </w:r>
    </w:p>
    <w:p>
      <w:pPr>
        <w:pStyle w:val="Normal"/>
        <w:jc w:val="both"/>
        <w:rPr/>
      </w:pPr>
      <w:r>
        <w:rPr/>
        <w:t xml:space="preserve">  </w:t>
      </w:r>
      <w:r>
        <w:rPr/>
        <w:t>graficznie, ukierunkowywać i naprowadzać w myśleniu, nawiązując do codziennych sytuacj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życiowych </w:t>
      </w:r>
    </w:p>
    <w:p>
      <w:pPr>
        <w:pStyle w:val="Normal"/>
        <w:jc w:val="both"/>
        <w:rPr/>
      </w:pPr>
      <w:r>
        <w:rPr/>
        <w:t>- utrwalać zdobyte wiadomości i umiejętności poprzez częste ich  powtarza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przypominanie.</w:t>
      </w:r>
    </w:p>
    <w:p>
      <w:pPr>
        <w:pStyle w:val="Normal"/>
        <w:jc w:val="both"/>
        <w:rPr/>
      </w:pPr>
      <w:r>
        <w:rPr/>
        <w:t>- dawać więcej czasu na odpowiedzi ustne i samodzielne prace pisemne, w czasie któr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leży podchodzić do chłopca , upewniać się , czy nie wymaga pomocy.</w:t>
      </w:r>
    </w:p>
    <w:p>
      <w:pPr>
        <w:pStyle w:val="Normal"/>
        <w:jc w:val="both"/>
        <w:rPr/>
      </w:pPr>
      <w:r>
        <w:rPr/>
        <w:t>- pomagać podczas wypowiedzi ustnych w doborze słownictwa , naprowadzać poprzez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ytania pomocnicze </w:t>
      </w:r>
    </w:p>
    <w:p>
      <w:pPr>
        <w:pStyle w:val="Normal"/>
        <w:jc w:val="both"/>
        <w:rPr/>
      </w:pPr>
      <w:r>
        <w:rPr/>
        <w:t>- przy tematach przekrojowych pomóc chłopcu w tworzeniu wyraźnego schematu analizy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przez zadawanie dodatkowych pytań naprowadzających , pomagać w porządkowaniu</w:t>
      </w:r>
    </w:p>
    <w:p>
      <w:pPr>
        <w:pStyle w:val="Normal"/>
        <w:jc w:val="both"/>
        <w:rPr/>
      </w:pPr>
      <w:r>
        <w:rPr/>
        <w:t xml:space="preserve">  </w:t>
      </w:r>
      <w:r>
        <w:rPr/>
        <w:t>wiadomości , wyciąganiu wniosków</w:t>
      </w:r>
    </w:p>
    <w:p>
      <w:pPr>
        <w:pStyle w:val="Normal"/>
        <w:jc w:val="both"/>
        <w:rPr/>
      </w:pPr>
      <w:r>
        <w:rPr/>
        <w:t>- czytanie lektur szkolnych  lub innych opracowań rozłożyć w czasie.</w:t>
      </w:r>
    </w:p>
    <w:p>
      <w:pPr>
        <w:pStyle w:val="Normal"/>
        <w:jc w:val="both"/>
        <w:rPr/>
      </w:pPr>
      <w:r>
        <w:rPr/>
        <w:t>- dyktanda i prace pisemne oceniać bardziej liberalnie pod względem poprawnośc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tograficznej  i graficznej , częściej sprawdzać zeszyty szkolne , zalecać dodatkową pracę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domu    </w:t>
      </w:r>
    </w:p>
    <w:p>
      <w:pPr>
        <w:pStyle w:val="Normal"/>
        <w:jc w:val="both"/>
        <w:rPr/>
      </w:pPr>
      <w:r>
        <w:rPr/>
        <w:t>- uwzględniać ewentualne trudności w orientacji na mapie ( tj. naprowadzać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ukierunkowywać poprzez np. dokładne określenie położenia danego obiektu ) oraz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geometrii poprzez możliwość większej ilości ćwiczeń i praktycznych doświadczeń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wykorzystaniem modeli przestrzennych.</w:t>
      </w:r>
    </w:p>
    <w:p>
      <w:pPr>
        <w:pStyle w:val="Normal"/>
        <w:jc w:val="both"/>
        <w:rPr/>
      </w:pPr>
      <w:r>
        <w:rPr/>
        <w:t>- w trosce o prawidłowy rozwój sfery emocjonalno – społecznej należy ucznia często</w:t>
      </w:r>
    </w:p>
    <w:p>
      <w:pPr>
        <w:pStyle w:val="Normal"/>
        <w:jc w:val="both"/>
        <w:rPr/>
      </w:pPr>
      <w:r>
        <w:rPr/>
        <w:t xml:space="preserve">  </w:t>
      </w:r>
      <w:r>
        <w:rPr/>
        <w:t>wzmacniać , tworzyć atmosferę życzliwości i bezpieczeństwa, dbać o prawidłowe relacje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rówieśnikami</w:t>
      </w:r>
    </w:p>
    <w:p>
      <w:pPr>
        <w:pStyle w:val="Normal"/>
        <w:jc w:val="both"/>
        <w:rPr/>
      </w:pPr>
      <w:r>
        <w:rPr/>
        <w:t>- konieczne jest objęcie chłopca systematyczną terapią logopedyczną oraz pomocą w rama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jęć dydaktyczno – wyrównawczych.</w:t>
      </w:r>
    </w:p>
    <w:p>
      <w:pPr>
        <w:pStyle w:val="Normal"/>
        <w:jc w:val="both"/>
        <w:rPr/>
      </w:pPr>
      <w:r>
        <w:rPr/>
        <w:t xml:space="preserve">Powyższe materiały zostały przedstawione i omówione na posiedzeniu Rady Pedagogicznej Zespołu Szkół w Pysznicy , można je też znaleźć na stronie internetowej Zespołu Szkół w Pysznicy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</w:rPr>
          <w:t>www.szkola.pysznica.pl</w:t>
        </w:r>
      </w:hyperlink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Opracowały : </w:t>
      </w:r>
    </w:p>
    <w:p>
      <w:pPr>
        <w:pStyle w:val="Normal"/>
        <w:jc w:val="right"/>
        <w:rPr/>
      </w:pPr>
      <w:r>
        <w:rPr/>
        <w:t>Barbara Błaszczuk – psycholog</w:t>
      </w:r>
    </w:p>
    <w:p>
      <w:pPr>
        <w:pStyle w:val="Normal"/>
        <w:jc w:val="right"/>
        <w:rPr/>
      </w:pPr>
      <w:r>
        <w:rPr/>
        <w:t>Wiesława Kawa – pedagog</w:t>
      </w:r>
    </w:p>
    <w:p>
      <w:pPr>
        <w:pStyle w:val="Normal"/>
        <w:jc w:val="right"/>
        <w:rPr/>
      </w:pPr>
      <w:r>
        <w:rPr/>
        <w:t>Poradnia Psychologiczno-Pedagogiczna w Stalowej Wo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.pysz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08:00Z</dcterms:created>
  <dc:creator>Kawa Mariolka</dc:creator>
  <dc:description/>
  <dc:language>en-US</dc:language>
  <cp:lastModifiedBy>szpunar</cp:lastModifiedBy>
  <dcterms:modified xsi:type="dcterms:W3CDTF">2006-04-09T08:08:00Z</dcterms:modified>
  <cp:revision>2</cp:revision>
  <dc:subject/>
  <dc:title>Dostosowanie wymagań edukacyjnych</dc:title>
</cp:coreProperties>
</file>